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и места с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государственного экзамена (ОГЭ) и ГВ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Шкото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64"/>
        <w:gridCol w:w="2121"/>
        <w:gridCol w:w="1534"/>
        <w:gridCol w:w="1499"/>
        <w:gridCol w:w="1920"/>
        <w:gridCol w:w="228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роведения экзаменов (ППЭ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экзамен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ющ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ий в ППЭ на 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аудиторий в день сдачи экзамена</w:t>
            </w:r>
          </w:p>
        </w:tc>
      </w:tr>
      <w:tr>
        <w:trPr>
          <w:trHeight w:val="14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4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СОШ № 1 пгт Шкот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5.2024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П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2024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(У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ВЭ 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ВЭ </w:t>
            </w:r>
          </w:p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отдельная аудитория для Позевич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ВЭ 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ВЭ </w:t>
            </w:r>
          </w:p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отдельная аудитория для Позевич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ПЭ 345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ОШ № 14 пос. Подъяпольско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5.24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4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Э СОШ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4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Э СОШ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4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4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СОШ № с. Романовка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4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024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 34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«СОШ № 27 пгт Смоляниново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Э </w:t>
            </w:r>
          </w:p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Э </w:t>
            </w:r>
          </w:p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4 г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18:00Z</dcterms:created>
  <dc:creator>USer</dc:creator>
  <dc:description/>
  <cp:keywords/>
  <dc:language>en-US</dc:language>
  <cp:lastModifiedBy>Zver</cp:lastModifiedBy>
  <cp:lastPrinted>2024-03-06T10:51:00Z</cp:lastPrinted>
  <dcterms:modified xsi:type="dcterms:W3CDTF">2024-03-06T01:20:00Z</dcterms:modified>
  <cp:revision>51</cp:revision>
  <dc:subject/>
  <dc:title/>
</cp:coreProperties>
</file>