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824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 ОСНОВНЫЕ ХАРАКТЕРИСТИКИ ПРОГРАММЫ</w:t>
      </w:r>
    </w:p>
    <w:p>
      <w:pPr>
        <w:pStyle w:val="Normal"/>
        <w:numPr>
          <w:ilvl w:val="1"/>
          <w:numId w:val="9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ю и ловкостью, и выносливостью. Занятия волейболом улучшают работу сердечно-сосудистой и дыхательных систем, укрепляют костную систему, развивают подвижность суставов, увеличивают силу и эластичность мышц. Данная программа предусматривает проведение теоретических и практических учебно-тренировочных занятий, обязательное выполнение контрольных упражнений и участие в спортивных соревнованиях. Теоретические сведения сообщаются в процессе практических занятий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тъемлемой частью физического развития и становления как личности в подростковом периоде является физическое воспитание школьников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ость программы: физкультурно-спортивная.</w:t>
      </w:r>
    </w:p>
    <w:p>
      <w:pPr>
        <w:pStyle w:val="Heading2"/>
        <w:tabs>
          <w:tab w:val="clear" w:pos="708"/>
          <w:tab w:val="left" w:pos="9060" w:leader="none"/>
        </w:tabs>
        <w:spacing w:lineRule="auto" w:line="300"/>
        <w:ind w:left="0" w:hanging="0"/>
        <w:jc w:val="both"/>
        <w:rPr/>
      </w:pPr>
      <w:r>
        <w:rPr>
          <w:b w:val="false"/>
          <w:sz w:val="28"/>
          <w:szCs w:val="28"/>
        </w:rPr>
        <w:t>Язы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подава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: русский.</w:t>
      </w:r>
    </w:p>
    <w:p>
      <w:pPr>
        <w:pStyle w:val="Heading2"/>
        <w:tabs>
          <w:tab w:val="clear" w:pos="708"/>
          <w:tab w:val="left" w:pos="9060" w:leader="none"/>
        </w:tabs>
        <w:spacing w:lineRule="auto" w:line="3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ень освоения программы: базовый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 программы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дополнительного образования детей секции «Волейбол», является положительная динамика показателей выполнения программных требований по уровню подготовленности учащихс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группах начальной подготовки являются: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и теоретической подготовки. Выполнение нормативных требований по уровню подготовленности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о-тренировочных группах - выполнение контрольных нормативов по общей и специальной физической подготовки и практическими навыками проведения соревнований.</w:t>
      </w:r>
    </w:p>
    <w:p>
      <w:pPr>
        <w:pStyle w:val="Style19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Style19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 Широкому распространению волейбола содействует несложное оборудование: площадка, сетка, мяч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портивной секции по волейболу рассчитана на школьников в возрасте от 11 до 18 лет.    В группе занимаются и мальчики и девочки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с. Многоудобное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собираются дети с разным уровнем развития. Набор в группы осуществляется  по желанию ребенка. Наличие базовых знаний и определенной физической и практической подготовки для занятий в секции не обязательно.  При наличии достаточного уровня подготовки и соответствующего возраста, подросток может подключиться к занятиям в учебно-тренировочных группах, минуя группы начальной подготовки. Секцию могут посещать все желающие при согласии родителей и наличии разрешения от врача-педиатра или школьной медсестры, подтверждающего отсутствие противопоказаний к занятиям этим видом спорта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:  очная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: 2 раз в неделю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оведения занятий: по 2 часа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 (102 недели)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программы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 часа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человек.</w:t>
      </w:r>
    </w:p>
    <w:p>
      <w:pPr>
        <w:pStyle w:val="Normal"/>
        <w:tabs>
          <w:tab w:val="clear" w:pos="708"/>
          <w:tab w:val="left" w:pos="906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1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построение занятий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нцип работы секции по волейболу – выполнение программных требований по физической, технической, тактической теоретической подготовке, выраженных в количественных (часах) и качественных (нормативные требования) показателях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одготовки занимающихся в секции волейболом является универсальность в овладении технико-тактическими приёмами игры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ичном цикле учебно-тренировочных занятий в учебно-тренировочных группах уменьшается объём общей физической подготовки и увеличивается объём тактической подготовки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владения программным материалом необходимо сочетать занятия в секции с самостоятельной работой, которая предлагается учащимся в виде заданий, разработанных руководителем секции совместно с занимающимс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днонаправленные занятия: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вящены только одному из компонентов подготовки волейболиста: техническому, тактическому или физическому.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Комбинированные занятия: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Целостно-игровые занятия: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роены на учебной двусторонней игре в волейбол по упрощённым правилам, с соблюдением основных правил.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Контрольные занятия: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ём нормативов у занимающихся, выполнение контрольных упражнений (двигательных заданий) с целью получения данных об уровне технико-тактической и физической подготовленности занимающихся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обная реализация программы внеурочной деятельности по физкультурно-спортивному и оздоровительному направлению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лейбо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соответствует возрастным особенностям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щихся, способствует формированию личной культуры здоровья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eastAsia="ar-SA"/>
        </w:rPr>
        <w:t>щихся через организацию здоровьесберегающих практик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отражены основ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z w:val="28"/>
          <w:szCs w:val="28"/>
        </w:rPr>
        <w:t>спортивной подготовки юных спортсменов, результаты научных исследований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системности </w:t>
      </w:r>
      <w:r>
        <w:rPr>
          <w:rFonts w:cs="Times New Roman" w:ascii="Times New Roman" w:hAnsi="Times New Roman"/>
          <w:sz w:val="28"/>
          <w:szCs w:val="28"/>
        </w:rPr>
        <w:t>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преемственности </w:t>
      </w:r>
      <w:r>
        <w:rPr>
          <w:rFonts w:cs="Times New Roman" w:ascii="Times New Roman" w:hAnsi="Times New Roman"/>
          <w:sz w:val="28"/>
          <w:szCs w:val="28"/>
        </w:rPr>
        <w:t>определяет последовательность изложения программного материала по этапам многолетней подготовки в годичных циклах, соответствия его требованиям спортивного мастерства. Надо обеспечить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, технической подготовленности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 зависимости от этапа многолетней подготовки, индивидуальных особенностей юного волейболист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 Программа содержит научно обоснованные рекомендации по построению, содержанию и организации тренировочного процесса на различных этапах многолетней подготовки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программы</w:t>
      </w:r>
    </w:p>
    <w:p>
      <w:pPr>
        <w:pStyle w:val="Normal"/>
        <w:spacing w:lineRule="auto" w:line="300" w:before="0" w:after="0"/>
        <w:jc w:val="both"/>
        <w:rPr>
          <w:rStyle w:val="C3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C3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стороннее физическое развитие учащихся 11 – 18 лет, проживающих в с. Многоудобное, способствующее совершенствованию необходимых в жизни двигательных и морально-волевых качеств</w:t>
      </w:r>
      <w:r>
        <w:rPr>
          <w:rStyle w:val="C3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редством занятий волейболом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C11"/>
        <w:shd w:fill="FFFFFF" w:val="clear"/>
        <w:spacing w:lineRule="auto" w:line="3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Воспитательные: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воспитывать дисциплинированность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способствовать снятию стрессов и раздражительности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–</w:t>
      </w:r>
      <w:r>
        <w:rPr>
          <w:rStyle w:val="C2"/>
          <w:color w:val="000000"/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C11"/>
        <w:shd w:fill="FFFFFF" w:val="clear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 </w:t>
      </w:r>
      <w:r>
        <w:rPr>
          <w:rStyle w:val="C2"/>
          <w:color w:val="000000"/>
          <w:sz w:val="28"/>
          <w:szCs w:val="28"/>
        </w:rPr>
        <w:t>способствовать  работе  в коллективе, подчинять свои действия интересам коллектива  в достижении общей цели.</w:t>
      </w:r>
    </w:p>
    <w:p>
      <w:pPr>
        <w:pStyle w:val="C11"/>
        <w:shd w:fill="FFFFFF" w:val="clear"/>
        <w:spacing w:lineRule="auto" w:line="3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Развивающие: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ь координацию движений и основные физические качества.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пособствовать повышению работоспособности учащихся,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двигательные способности,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ормировать навыки самостоятельных занятий физическими упражнениями во время игрового досуга;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учить учащихся техническим приемам волейбола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ать представление об оздоровлении организма и улучшении самочувствия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ать необходимых дополнительных знаний и умений в области раздела физической культуры и спорта – спортивные игры (волейбол)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учить учащихся техническим и тактическим приёмам волейбола;</w:t>
      </w:r>
    </w:p>
    <w:p>
      <w:pPr>
        <w:pStyle w:val="C11"/>
        <w:shd w:fill="FFFFFF" w:val="clear"/>
        <w:spacing w:lineRule="auto" w:line="30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научить правильно регулировать свою физическую нагрузку.</w:t>
      </w:r>
    </w:p>
    <w:p>
      <w:pPr>
        <w:pStyle w:val="C11"/>
        <w:numPr>
          <w:ilvl w:val="0"/>
          <w:numId w:val="9"/>
        </w:numPr>
        <w:shd w:fill="FFFFFF" w:val="clear"/>
        <w:spacing w:lineRule="auto" w:line="300" w:before="0" w:after="0"/>
        <w:ind w:left="0" w:hanging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год обучения</w:t>
      </w:r>
    </w:p>
    <w:p>
      <w:pPr>
        <w:pStyle w:val="C11"/>
        <w:shd w:fill="FFFFFF" w:val="clear"/>
        <w:spacing w:lineRule="auto" w:line="3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Воспитательные: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– воспитывать дисциплинированность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 </w:t>
      </w:r>
      <w:r>
        <w:rPr>
          <w:rStyle w:val="C2"/>
          <w:color w:val="000000"/>
          <w:sz w:val="28"/>
          <w:szCs w:val="28"/>
        </w:rPr>
        <w:t>способствовать снятию стрессов и раздражительности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C11"/>
        <w:shd w:fill="FFFFFF" w:val="clear"/>
        <w:spacing w:lineRule="auto" w:line="300"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 </w:t>
      </w:r>
      <w:r>
        <w:rPr>
          <w:rStyle w:val="C2"/>
          <w:color w:val="000000"/>
          <w:sz w:val="28"/>
          <w:szCs w:val="28"/>
        </w:rPr>
        <w:t>способствовать  работе  в коллективе, подчинять свои действия интересам коллектива  в достижении общей цели.</w:t>
      </w:r>
    </w:p>
    <w:p>
      <w:pPr>
        <w:pStyle w:val="C11"/>
        <w:shd w:fill="FFFFFF" w:val="clear"/>
        <w:spacing w:lineRule="auto" w:line="3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Развивающие: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ь координацию движений и основные физические качества.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пособствовать повышению работоспособности учащихся,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двигательные способности,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ормировать навыки самостоятельных занятий физическими упражнениями во время игрового досуга;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своение учащимися техническими приемами волейбола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своить представление об оздоровлении организма и улучшении самочувствия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владеть необходимыми дополнительными знаниями и умениями в области раздела физической культуры и спорта – спортивные игры (волейбол)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своение учащимися техническими и тактическими приёмами волейбола;</w:t>
      </w:r>
    </w:p>
    <w:p>
      <w:pPr>
        <w:pStyle w:val="C11"/>
        <w:shd w:fill="FFFFFF" w:val="clear"/>
        <w:spacing w:lineRule="auto" w:line="30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научить правильно регулировать свою физическую нагрузку.</w:t>
      </w:r>
    </w:p>
    <w:p>
      <w:pPr>
        <w:pStyle w:val="C11"/>
        <w:numPr>
          <w:ilvl w:val="0"/>
          <w:numId w:val="9"/>
        </w:numPr>
        <w:shd w:fill="FFFFFF" w:val="clear"/>
        <w:spacing w:lineRule="auto" w:line="300" w:before="0" w:after="0"/>
        <w:ind w:left="0" w:hanging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год обучения</w:t>
      </w:r>
    </w:p>
    <w:p>
      <w:pPr>
        <w:pStyle w:val="C11"/>
        <w:shd w:fill="FFFFFF" w:val="clear"/>
        <w:spacing w:lineRule="auto" w:line="3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Воспитательные: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ывать чувство коллективизма, взаимопомощи и взаимовыручки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ывать дисциплинированность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пособствовать снятию стрессов и раздражительности;</w:t>
      </w:r>
    </w:p>
    <w:p>
      <w:pPr>
        <w:pStyle w:val="C11"/>
        <w:shd w:fill="FFFFFF" w:val="clear"/>
        <w:spacing w:lineRule="auto" w:line="300"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пособствовать  работе  в коллективе, подчинять свои действия интересам коллектива  в достижении общей цели.</w:t>
      </w:r>
    </w:p>
    <w:p>
      <w:pPr>
        <w:pStyle w:val="C11"/>
        <w:shd w:fill="FFFFFF" w:val="clear"/>
        <w:spacing w:lineRule="auto" w:line="3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Развивающие: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ь координацию движений и основные физические качества.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пособствовать повышению работоспособности учащихся,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двигательные способности,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ормировать навыки самостоятельных занятий физическими упражнениями во время игрового досуга;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владение учащимися техническими приемами волейбола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иметь представление об оздоровлении организма и улучшении самочувствия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своить необходимые дополнительные знания и умения в области раздела физической культуры и спорта – спортивные игры (волейбол)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владение учащимися техническими и тактическими приёмами волейбола;</w:t>
      </w:r>
    </w:p>
    <w:p>
      <w:pPr>
        <w:pStyle w:val="C11"/>
        <w:shd w:fill="FFFFFF" w:val="clear"/>
        <w:spacing w:lineRule="auto" w:line="300"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аучить правильно регулировать свою физическую нагрузку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Содержание программы.</w:t>
      </w:r>
    </w:p>
    <w:p>
      <w:pPr>
        <w:pStyle w:val="Normal"/>
        <w:shd w:fill="FFFFFF" w:val="clear"/>
        <w:autoSpaceDE w:val="false"/>
        <w:spacing w:lineRule="auto" w:line="300"/>
        <w:jc w:val="center"/>
        <w:rPr/>
      </w:pPr>
      <w:r>
        <w:rPr/>
        <w:t>Учебный план 1 года обучения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66"/>
        <w:gridCol w:w="978"/>
        <w:gridCol w:w="1099"/>
        <w:gridCol w:w="1345"/>
        <w:gridCol w:w="1711"/>
      </w:tblGrid>
      <w:tr>
        <w:trPr>
          <w:trHeight w:val="2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раздела, тем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и контроля</w:t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 в Росс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волейбола в России и за рубежом. Характеристика волейбола как средства физического воспитания молодежи. Выдающиеся достижения российских спортсменов. Крупнейшие соревнования по волейболу в России и в мир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их упражнений на организм человека. Гигиена волейболиста.</w:t>
            </w:r>
          </w:p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строении и функциях организма челов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подготов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правильной стойки игрока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клонением, прыжки у сет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сверх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снизу двумя рук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одача с 3-6 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блокирующий уд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ующий уд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нападение в зоне 2, 3,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техники игры в волейбол и способы их выпол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расстановка игроков. Техника безопасности на занят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7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игро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ой бл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игры в волейбо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волейбол. Методика судейства. Терминология и судейские жест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оне 1, 6,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основным правил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физическая 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роцессе занят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ОФП 2 раза в месяц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ьная физическая 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роцессе занят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СФП 2 раза в месяц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испыт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ирования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между группами. Судейство во время товарищеских игр, ведение протокола, выполнение обязанностей первого и второго судей, судей на линии. Участие в соревнованиях различного уровн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между классами. Учебное суде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1 года обучени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: Теоретическая подготовка</w:t>
      </w:r>
    </w:p>
    <w:p>
      <w:pPr>
        <w:pStyle w:val="Style19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: Физическая культура и спорт в России</w:t>
      </w:r>
    </w:p>
    <w:p>
      <w:pPr>
        <w:pStyle w:val="Style19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и развития волейбола в России и за рубежом. Характеристика волейбола как средства физического воспитания молодежи. Выдающиеся достижения российских спортсменов. Крупнейшие соревнования по волейболу в России и в мире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: Влияние физических упражнений на организм человека. Гигиена волейболиста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</w:t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: Техническая подготовка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оростно-силовые виды (спринтерский бег, метания, прыжки.</w:t>
      </w:r>
    </w:p>
    <w:p>
      <w:pPr>
        <w:pStyle w:val="Style19"/>
        <w:spacing w:lineRule="auto" w:line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1. Тема: Стойка игрока</w:t>
      </w:r>
    </w:p>
    <w:p>
      <w:pPr>
        <w:pStyle w:val="Style19"/>
        <w:spacing w:lineRule="auto" w:line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йка</w:t>
      </w:r>
      <w:r>
        <w:rPr>
          <w:rFonts w:cs="Times New Roman" w:ascii="Times New Roman" w:hAnsi="Times New Roman"/>
          <w:sz w:val="28"/>
          <w:szCs w:val="28"/>
        </w:rPr>
        <w:t xml:space="preserve"> волейболиста – поза готовности к перемещению и выходу в исходное положение для выполнения технического приёма. </w:t>
      </w:r>
    </w:p>
    <w:p>
      <w:pPr>
        <w:pStyle w:val="Style19"/>
        <w:spacing w:lineRule="auto" w:line="3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 Техника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ноги расставлены на ширине плеч и согнуты в коленях. Одна нога может быть немного впереди другой, ступни расположены параллельно. Туловище наклонено вперёд. Чем ниже стойка, тем больше наклон туловища. Руки согнуты в локтях, кисти на уровне пояса. </w:t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ение: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приёму подачи, при приёме и передачах мяча, перед блокированием, при приёме нападающих ударов и страховке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: Бег с уклонением, прыжки у сетки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Бег с уклонением. Отработка прыжков у сетки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: Передача мяча двумя руками сверху</w:t>
      </w:r>
    </w:p>
    <w:p>
      <w:pPr>
        <w:pStyle w:val="Style19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иемов передачи мяча сверху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142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владение техникой приема и передач мяча</w:t>
      </w: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рху двумя руками; передача мяча, подвешенного на шнуре; с собственного подбрасывания; с набрасывания партнера; в различных направлениях на месте  после перемещения; передачи в парах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ередача двумя руками сверху на месте. Передача двумя руками сверху на месте и после передачи вперед Передача мяча сверху двумя руками в прыжке в парах. Передача мяча сверху двумя руками в прыжке в тройках. Прием мяча снизу в группе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>: при приёме подач, передачах для нападающего удара и перебивании мяча через сетку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Имитация перехода из стойки волейболиста в исходное положение для приёма и передачи мяча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Имитация передачи мяча двумя руками сверху на месте и после перемещения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воение расположения кистей и пальцев рук на мяче, мяч на полу. Кисти рук располагаются таким образом, чтобы большие пальцы были направлены друг к другу, указательные – под углом друг к другу, а все остальные обхватывали мяч сбоку-сверху. Мяч поднимается с пола в исходное положение над лицом. 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: Прием мяча снизу двумя руками</w:t>
      </w:r>
    </w:p>
    <w:p>
      <w:pPr>
        <w:pStyle w:val="Style21"/>
        <w:spacing w:lineRule="auto" w:line="300"/>
        <w:ind w:left="0" w:hanging="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иём мяча перпендикулярно траектории полёта мяча: приём мяча на нижнюю часть предплечий или кисти с одновременным разгибанием ног и туловища вперёд-вверх. Приём мяча от подачи и атакующего удара; приём мяча, отражённого сеткой; при передачах для нападающих ударов и перебивания мяча через сетку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Имитация приёма мяча в исходном положении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Имитация приёма мяча после перемещения (вперёд, назад, в стороны)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В парах: один давит на мяч, лежащий на предплечьях другого игрока (стоящего в исходном положении), и тот имитирует приём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: Нижняя подача с 3-6 м</w:t>
      </w:r>
    </w:p>
    <w:p>
      <w:pPr>
        <w:pStyle w:val="Style21"/>
        <w:spacing w:lineRule="auto" w:line="300"/>
        <w:ind w:left="0" w:hanging="0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Техника нижней прямой подачи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ижняя прямая подача, через сетку, подача в стенку, через сетку с расстояния 9 м, подача через сетку из-за лицевой линии, подача нижняя боковая. Нижняя прямая подача 3-6 м. нижняя прямая подача. Нижняя прямая подача, прием мяча, отраженного сеткой.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Подводящие упражнения: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Положение подбрасывающей руки без мяча и с мячом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Положение бьющей руки для замаха и с имитацией замаха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Имитация подбрасывания мяча (без удара)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Тема: Прямой нападающий удар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ямого нападающего удара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ямой нападающий удар сильнейшей рукой 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владение режимом разбега, прыжок вверх толчком двух ног: с места, с 1, 2, 3 шагов разбега, удар кистью по мяч)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Тема: Силовые упражнения блокирующий удар</w:t>
      </w:r>
    </w:p>
    <w:p>
      <w:pPr>
        <w:pStyle w:val="Style22"/>
        <w:shd w:fill="FFFFFF" w:val="clear"/>
        <w:spacing w:lineRule="auto" w:line="300" w:before="280" w:after="306"/>
        <w:rPr/>
      </w:pPr>
      <w:r>
        <w:rPr>
          <w:i/>
          <w:color w:val="1D1D1B"/>
          <w:sz w:val="28"/>
          <w:szCs w:val="28"/>
        </w:rPr>
        <w:t>Теория</w:t>
      </w:r>
      <w:r>
        <w:rPr>
          <w:color w:val="1D1D1B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ика силовых блокирующих ударов. </w:t>
      </w:r>
      <w:r>
        <w:rPr>
          <w:color w:val="1D1D1B"/>
          <w:sz w:val="28"/>
          <w:szCs w:val="28"/>
        </w:rPr>
        <w:t xml:space="preserve">Защитные действия в волейболе. </w:t>
      </w:r>
    </w:p>
    <w:p>
      <w:pPr>
        <w:pStyle w:val="Style22"/>
        <w:shd w:fill="FFFFFF" w:val="clear"/>
        <w:spacing w:lineRule="auto" w:line="300" w:before="280" w:after="306"/>
        <w:rPr>
          <w:color w:val="1D1D1B"/>
          <w:sz w:val="28"/>
          <w:szCs w:val="28"/>
        </w:rPr>
      </w:pPr>
      <w:r>
        <w:rPr>
          <w:i/>
          <w:color w:val="1D1D1B"/>
          <w:sz w:val="28"/>
          <w:szCs w:val="28"/>
        </w:rPr>
        <w:t xml:space="preserve">Практика. </w:t>
      </w:r>
      <w:r>
        <w:rPr>
          <w:color w:val="1D1D1B"/>
          <w:sz w:val="28"/>
          <w:szCs w:val="28"/>
        </w:rPr>
        <w:t>Индивидуальное и групповое блокирование (двумя или тремя игроками). Страховка при блокировании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Тема: Блокирующий удар</w:t>
      </w:r>
    </w:p>
    <w:p>
      <w:pPr>
        <w:pStyle w:val="Style19"/>
        <w:spacing w:lineRule="auto" w:line="360"/>
        <w:ind w:left="142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локирующего удара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Правила блокировки (в зоне атаки — позиции 2,3,4)</w:t>
      </w:r>
    </w:p>
    <w:p>
      <w:pPr>
        <w:pStyle w:val="Style19"/>
        <w:spacing w:lineRule="auto" w:line="360"/>
        <w:ind w:left="1417" w:right="850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техникой блокирующего удара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ы блокирования: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очное (индивидуальное)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овое или коллективное (состоящий их двух или трех человек)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ем сетки. Из этого следует — блок, стоящим на второй линии, запрещён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 Тема: Игра в нападение в зоне 2, 3, 4</w:t>
      </w:r>
    </w:p>
    <w:p>
      <w:pPr>
        <w:pStyle w:val="Style19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актика игры в нападении в зоне 2, 3, 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гра в нападение в зоне 2, 3, 4. Групповые и командные  действия в нападении («крест», «волна», «эшелон», «морита»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я в стойке по сигналу – в стороны, вперёд, назад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ы с перемещениями различными способами, с выполнением различных заданий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ема: Игра в защите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ка игры в защ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рием нападающих ударов, прием мячей при страхов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ередача мяча двумя руками сверху с падением-перекатом на спину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групповые и командные действия при приёме 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: Тактическая подготовка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актическая подготовка волейболиста во взаимодействии с другими игроками. Формирование тактических умений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актических умений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принять правильное решение и быстро выполнить его в различных игровых ситуациях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блюдать и на основе наблюдений немедленно осуществлять ответные действ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 другими игроками для достижения победы над противником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: Основные приемы техники игры в волейбол и способы их выполнения</w:t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 П</w:t>
      </w:r>
      <w:r>
        <w:rPr>
          <w:rFonts w:cs="Times New Roman" w:ascii="Times New Roman" w:hAnsi="Times New Roman"/>
          <w:sz w:val="28"/>
          <w:szCs w:val="28"/>
        </w:rPr>
        <w:t>онятие основных приемов техники игры в волейбол и способы их выполнения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падающего удара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дачи,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мяча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адающие удары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ие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а нападения и тактика защиты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действ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действ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е действия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: Правила игры, расстановка игроков. Техника безопасности на занятиях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игры, расстановка игроков. Техника безопасности на занятиях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выполнении беговых упражнений учащиеся должны: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ремя передачи мяча.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ремя подачи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ремя игры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ебования безопасности при несчастных случаях</w:t>
      </w:r>
    </w:p>
    <w:p>
      <w:pPr>
        <w:pStyle w:val="Style22"/>
        <w:shd w:fill="FFFFFF" w:val="clear"/>
        <w:spacing w:lineRule="auto" w:line="300" w:before="0" w:after="15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окончанию занятия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Двухсторонняя учебная игра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ема: Перемещение игроков</w:t>
      </w:r>
    </w:p>
    <w:p>
      <w:pPr>
        <w:pStyle w:val="Style19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142" w:right="85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актика перемещения игроков.</w:t>
      </w:r>
    </w:p>
    <w:p>
      <w:pPr>
        <w:pStyle w:val="C7"/>
        <w:shd w:fill="FFFFFF" w:val="clear"/>
        <w:spacing w:lineRule="auto" w:line="360" w:before="0" w:after="0"/>
        <w:ind w:right="-284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ка.</w:t>
      </w:r>
      <w:r>
        <w:rPr>
          <w:i/>
          <w:iCs/>
          <w:color w:val="000000"/>
        </w:rPr>
        <w:t xml:space="preserve"> </w:t>
      </w:r>
      <w:r>
        <w:rPr>
          <w:rStyle w:val="C3"/>
          <w:i/>
          <w:iCs/>
          <w:color w:val="000000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Индивидуальные действия: </w:t>
      </w:r>
      <w:r>
        <w:rPr>
          <w:rStyle w:val="C3"/>
          <w:color w:val="000000"/>
          <w:sz w:val="28"/>
          <w:szCs w:val="28"/>
        </w:rPr>
        <w:t xml:space="preserve">выбор места для выполнения нижней   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подачи; выбор места для второй передачи и в зоне 3.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  </w:t>
      </w:r>
      <w:r>
        <w:rPr>
          <w:rStyle w:val="C3"/>
          <w:i/>
          <w:iCs/>
          <w:color w:val="000000"/>
          <w:sz w:val="28"/>
          <w:szCs w:val="28"/>
        </w:rPr>
        <w:t>Групповые действия.</w:t>
      </w:r>
      <w:r>
        <w:rPr>
          <w:rStyle w:val="C3"/>
          <w:color w:val="000000"/>
          <w:sz w:val="28"/>
          <w:szCs w:val="28"/>
        </w:rPr>
        <w:t> Взаимодействие игроков передней линии: игрока зоны  с      игроком зоны 3, игрока зоны 2 с игроком зоны 3 (при первой передаче).        Взаимодействие игроков зон 6, 5 и 1 с игроком зоны 3.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   </w:t>
      </w:r>
      <w:r>
        <w:rPr>
          <w:rStyle w:val="C3"/>
          <w:i/>
          <w:iCs/>
          <w:color w:val="000000"/>
          <w:sz w:val="28"/>
          <w:szCs w:val="28"/>
        </w:rPr>
        <w:t>Командные действия.</w:t>
      </w:r>
      <w:r>
        <w:rPr>
          <w:rStyle w:val="C3"/>
          <w:color w:val="000000"/>
          <w:sz w:val="28"/>
          <w:szCs w:val="28"/>
        </w:rPr>
        <w:t xml:space="preserve"> Прием нижней подачи и первая передача в зону 3,  </w:t>
      </w:r>
      <w:r>
        <w:rPr>
          <w:rStyle w:val="C3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торая  передача игроку, к которому передающий обращен лицом.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/>
      </w:pPr>
      <w:r>
        <w:rPr>
          <w:rStyle w:val="C3"/>
          <w:i/>
          <w:iCs/>
          <w:color w:val="000000"/>
          <w:sz w:val="28"/>
          <w:szCs w:val="28"/>
        </w:rPr>
        <w:t xml:space="preserve">  </w:t>
      </w:r>
      <w:r>
        <w:rPr>
          <w:rStyle w:val="C3"/>
          <w:i/>
          <w:iCs/>
          <w:color w:val="000000"/>
          <w:sz w:val="28"/>
          <w:szCs w:val="28"/>
        </w:rPr>
        <w:t>Тактика защиты.</w:t>
      </w:r>
      <w:r>
        <w:rPr>
          <w:rStyle w:val="C3"/>
          <w:color w:val="000000"/>
          <w:sz w:val="28"/>
          <w:szCs w:val="28"/>
        </w:rPr>
        <w:t xml:space="preserve"> Выбор места при приеме нижней подачи. Расположение     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гроков при приеме подачи, когда вторую передачу выполняет игрок зоны 3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мещения</w:t>
      </w:r>
      <w:r>
        <w:rPr>
          <w:rFonts w:cs="Times New Roman" w:ascii="Times New Roman" w:hAnsi="Times New Roman"/>
          <w:sz w:val="28"/>
          <w:szCs w:val="28"/>
        </w:rPr>
        <w:t xml:space="preserve"> – это действия игрока при выборе места на площадке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технического приёма и игровой ситуации в волейболе используются различные способы перемещения: приставной шаг, двойной шаг, бег (рывок к мячу), прыжки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Тема: Двойной блок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ика двойного блока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 двойного блока</w:t>
      </w:r>
    </w:p>
    <w:p>
      <w:pPr>
        <w:pStyle w:val="Style22"/>
        <w:shd w:fill="FFFFFF" w:val="clear"/>
        <w:spacing w:lineRule="auto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Блок со связующим  (3-й номер стоящий в центре под сеткой) и крайним нападающих (2-й или 4-й номера)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: Правила игры в волейбол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color w:val="30354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0354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color w:val="30354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>Волейбольный матч состоит из партий (от 3 до 5). Длительность волейбольной партии не ограничена и продолжается до тех пор, пока одна из команд не наберет 25 очков. Если преимущество над соперником составляет менее 2 очков, то партия продолжается до тех пор, пока преимущество не будет увеличено. Матч продолжается до того момента, пока одна из команд не выиграет три партии. Стоит отметить, что в пятой партии счет идет не до 25, а до 15 очков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>Правила подачи в волейболе. Мяч вводится в игру подачей, подающая команда определяется при помощи жребия. После каждого перехода права подачи от одной команды к другой, игроки перемещаются по зонам по часовой стрелке. Подача осуществляется из-за задней линии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>Размер стандартного волейбольного поля составляет 18 метров в длину и 9 метров в ширину. Сетка расположена таким образом, что её высшая точка находится на высоте 2,43 метра от земли на мужских соревнованиях и 2,24 метра — на женских. Эти размеры были утверждены Международной федерацией волейбола в 1925 году и являются актуальными до сегодняшнего дня. Игровая поверхность должна быть горизонтальной, плоской, однообразной и светлой.</w:t>
      </w:r>
    </w:p>
    <w:p>
      <w:pPr>
        <w:pStyle w:val="Style19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Style19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: Правила игры в волейбол. Методика судейства. Терминология и судейские жес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инология и судейские жесты в волейболе. Методика  судейства.  Правила безопасности при выполнении игров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 xml:space="preserve">онятие свободной зоны на игровом поле. Размеры свободной зоны. </w:t>
      </w:r>
      <w:r>
        <w:rPr>
          <w:rFonts w:cs="Times New Roman" w:ascii="Times New Roman" w:hAnsi="Times New Roman"/>
          <w:sz w:val="28"/>
          <w:szCs w:val="28"/>
        </w:rPr>
        <w:t xml:space="preserve">Правила безопасности при выполнении игровых действий. </w:t>
      </w:r>
    </w:p>
    <w:p>
      <w:pPr>
        <w:pStyle w:val="Normal"/>
        <w:shd w:fill="FFFFFF" w:val="clear"/>
        <w:spacing w:lineRule="auto" w:line="300" w:before="230" w:after="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. Полномочия судей.</w:t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Основные жесты суде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ешение подава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ающая команд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на площадок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йм-ау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н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 за неправильное поведе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чание за неправильное поведе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дале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сквалификац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ец партии (или матча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ч не подброшен или не выпущен при ударе на подач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00" w:before="230" w:after="123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ойное касание</w:t>
      </w:r>
    </w:p>
    <w:p>
      <w:pPr>
        <w:pStyle w:val="Normal"/>
        <w:shd w:fill="FFFFFF" w:val="clear"/>
        <w:spacing w:lineRule="auto" w:line="300" w:before="0" w:after="0"/>
        <w:rPr>
          <w:rFonts w:ascii="Times New Roman" w:hAnsi="Times New Roman" w:eastAsia="Times New Roman" w:cs="Times New Roman"/>
          <w:color w:val="3035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549"/>
          <w:sz w:val="28"/>
          <w:szCs w:val="28"/>
          <w:lang w:eastAsia="ru-RU"/>
        </w:rPr>
      </w:r>
    </w:p>
    <w:p>
      <w:pPr>
        <w:pStyle w:val="Style19"/>
        <w:spacing w:lineRule="auto" w:line="300"/>
        <w:jc w:val="both"/>
        <w:rPr>
          <w:rFonts w:ascii="Times New Roman" w:hAnsi="Times New Roman" w:eastAsia="Times New Roman" w:cs="Times New Roman"/>
          <w:b/>
          <w:b/>
          <w:color w:val="3035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549"/>
          <w:sz w:val="28"/>
          <w:szCs w:val="28"/>
          <w:lang w:eastAsia="ru-RU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: Игра в зоне 1, 6, 5</w:t>
      </w:r>
    </w:p>
    <w:p>
      <w:pPr>
        <w:pStyle w:val="Style21"/>
        <w:spacing w:lineRule="auto" w:line="30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актика игры в зоне 1,6,5. 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игроков в зоне 1, 5,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сторонняя учебная игра.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арах: приём мяча снизу и передача партнёру сверху двумя руками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мяча после отскока от пола (в парах или у стены)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ём мяча в зоне 6; мяч через сетку набрасывает партнёр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Тема: Игра по упрощенным прави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 в волейбол. Значение тактической подготовки в           волейболе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актика подач. Тактика передач. Тактика приёмов мяча. Игра по упрощённым правилам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 верхней передачей мяча: «Эстафета у стены», «Мяч в воздухе», «Мяч над сеткой», «Вызов номеров» и др. Передача  мяча  с  собственным  подбрасыванием  на  месте  после  небольших  перемещений.  Нижняя  прямая  подача.   Подвижные  игры: «Не  давай  мяча  водящему», «Пионербол»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ема: Игра по основным правила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303549"/>
          <w:sz w:val="28"/>
          <w:szCs w:val="28"/>
          <w:shd w:fill="FFFFFF" w:val="clear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 xml:space="preserve"> Волейбольный матч. Длительность волейбольной партии.  Правила подачи в волейболе. Перемещение по зо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актика подач. Тактика передач. Тактика приёмов мя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о основным правилам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: Общая физическая подготовка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Упражнения для развития скорости: гладкий бег, комбинированный бег со    сменой скорости и направлений, кроссовый бег, общеразвивающие упражнения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: прыжки в длину с места, прыжки с места и с разбега с доставанием предметов, прыжки через препятствие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упражнения: упражнения с отягощением для рук и для ног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: баскетбол, футбол, подвижные игры и эстафеты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: Специальная физическая подготовка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ыжковые упражнения: имитация нападающего удара, имитация блокирован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набивными и теннисными мячами,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быстроты реакции, наблюдательности, координации: смена игровых   действий и перемещений по сигналу тренера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эстафеты с препятствиями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: Контрольные испытания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испытания по общей физической подготовке;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испытания по технической подготовке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я между группами. Судейство во время товарищеских игр, ведение протокола, выполнение обязанностей первого и второго судей, судей на линии. Участие в соревнованиях различного уров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гры в волейбол. Судейство. Правила безопасности      при осуществлении соревновательной деятельности. Ведение протокола. Виды соревнований (календарные, официальные)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между группами. Судейство во время товарищеских игр, ведение протокола, выполнение обязанностей первого и второго судей, судей на линии. Участие в соревнованиях различного уровня.</w:t>
      </w:r>
    </w:p>
    <w:p>
      <w:pPr>
        <w:pStyle w:val="Style21"/>
        <w:widowControl/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вижные игры с верхней передачей мяча: «Эстафета у стены», «Мяч в воздухе», «Мяч над сеткой», «Вызов номеров» и др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7.2. Тема: Школьные соревнования между классами. Учебное судейство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о волейболу 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возрастным категориям участников: детские,  юношеские, юниорские, молодежные,  для взрослых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решаемым задачам: вспомогательные, показательные,  товарищеские, контрольные, отборочные,  основные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ангу: ведомственные, районные, городские, краевые,  окружные,  всероссийские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 характеру организации и системе проведения: блиц – турниры, кубковые,  чемпионаты, первенства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роведение школьных соревнования между классами. Учебное судейство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300"/>
        <w:jc w:val="center"/>
        <w:rPr/>
      </w:pPr>
      <w:r>
        <w:rPr/>
        <w:t>Учебный план 2 года обучения</w:t>
      </w:r>
    </w:p>
    <w:tbl>
      <w:tblPr>
        <w:tblW w:w="935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7"/>
        <w:gridCol w:w="961"/>
        <w:gridCol w:w="1082"/>
        <w:gridCol w:w="1325"/>
        <w:gridCol w:w="1683"/>
      </w:tblGrid>
      <w:tr>
        <w:trPr>
          <w:trHeight w:val="80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раздела, тем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и контроля</w:t>
            </w:r>
          </w:p>
        </w:tc>
      </w:tr>
      <w:tr>
        <w:trPr>
          <w:trHeight w:val="10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 в Росс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волейбола в России и за рубежом. Характеристика волейбола как средства физического воспитания молодежи. Выдающиеся достижения российских спортсменов. Крупнейшие соревнования по волейболу в России и в мир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7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их упражнений на организм человека. Гигиена волейболиста.</w:t>
            </w:r>
          </w:p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строении и функциях организма чело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подготов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правильной стойки игрока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клонением, прыжки у сет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сверх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снизу двумя рукам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ём мяча отражённого сеткой. Передача в прыжк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одача с 3-6 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блокирующий уда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ующий уда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мяча стоя спиной к цели. . Отбивание мяча кулаком в прыжке у сет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нападение в зоне 2, 3,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14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техники игры в волейбол и способы их выполнения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21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расстановка игроков. Техника безопасности на занят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2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игро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2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ой б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1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игры в волейб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волейбол. Методика судейства. Терминология и судейские жес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10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оне 1, 6,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10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10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основным правил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1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физическая 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роцессе занят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ОФП 2 раза в месяц</w:t>
            </w:r>
          </w:p>
        </w:tc>
      </w:tr>
      <w:tr>
        <w:trPr>
          <w:trHeight w:val="10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ьная физическая 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роцессе занят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СФП 2 раза в месяц</w:t>
            </w:r>
          </w:p>
        </w:tc>
      </w:tr>
      <w:tr>
        <w:trPr>
          <w:trHeight w:val="1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испыт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ирования</w:t>
            </w:r>
          </w:p>
        </w:tc>
      </w:tr>
      <w:tr>
        <w:trPr>
          <w:trHeight w:val="5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между группами. Судейство во время товарищеских игр, ведение протокола, выполнение обязанностей первого и второго судей, судей на линии. Участие в соревнованиях различного уровн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между классами./группами. Учебное суде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18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Теоретическая подготовка</w:t>
      </w:r>
    </w:p>
    <w:p>
      <w:pPr>
        <w:pStyle w:val="Style19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: Физическая культура и спорт в России</w:t>
      </w:r>
    </w:p>
    <w:p>
      <w:pPr>
        <w:pStyle w:val="Style19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и развития волейбола в России и за рубежом. Характеристика волейбола как средства физического воспитания молодежи. Выдающиеся достижения российских спортсменов. Крупнейшие соревнования по волейболу в России и в мире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: Влияние физических упражнений на организм человека. Гигиена волейболиста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: Техническая подготовка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оростно-силовые виды (спринтерский бег, метания, прыжки.</w:t>
      </w:r>
    </w:p>
    <w:p>
      <w:pPr>
        <w:pStyle w:val="Style19"/>
        <w:spacing w:lineRule="auto" w:line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1. Тема: Стойка игрока</w:t>
      </w:r>
    </w:p>
    <w:p>
      <w:pPr>
        <w:pStyle w:val="Style19"/>
        <w:spacing w:lineRule="auto" w:line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йка</w:t>
      </w:r>
      <w:r>
        <w:rPr>
          <w:rFonts w:cs="Times New Roman" w:ascii="Times New Roman" w:hAnsi="Times New Roman"/>
          <w:sz w:val="28"/>
          <w:szCs w:val="28"/>
        </w:rPr>
        <w:t xml:space="preserve"> волейболиста – поза готовности к перемещению и выходу в исходное положение для выполнения технического приёма. </w:t>
      </w:r>
    </w:p>
    <w:p>
      <w:pPr>
        <w:pStyle w:val="Style19"/>
        <w:spacing w:lineRule="auto" w:line="3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 Техника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ноги расставлены на ширине плеч и согнуты в коленях. Одна нога может быть немного впереди другой, ступни расположены параллельно. Туловище наклонено вперёд. Чем ниже стойка, тем больше наклон туловища. Руки согнуты в локтях, кисти на уровне пояса. </w:t>
      </w:r>
    </w:p>
    <w:p>
      <w:pPr>
        <w:pStyle w:val="Style19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: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приёму подачи, при приёме и передачах мяча, перед блокированием, при приёме нападающих ударов и страховке. 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: Бег с уклонением, прыжки у сетки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Бег с уклонением. Отработка прыжков у сетки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: Передача мяча двумя руками сверху</w:t>
      </w:r>
    </w:p>
    <w:p>
      <w:pPr>
        <w:pStyle w:val="Style19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иемов передачи мяча сверху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142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владение техникой приема и передач мяча</w:t>
      </w: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рху двумя руками; передача мяча, подвешенного на шнуре; с собственного подбрасывания; с набрасывания партнера; в различных направлениях на месте  после перемещения; передачи в парах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ередача двумя руками сверху на месте. Передача двумя руками сверху на месте и после передачи вперед Передача мяча сверху двумя руками в прыжке в парах. Передача мяча сверху двумя руками в прыжке в тройках. Прием мяча снизу в группе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>: при приёме подач, передачах для нападающего удара и перебивании мяча через сетку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Имитация перехода из стойки волейболиста в исходное положение для приёма и передачи мяча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Имитация передачи мяча двумя руками сверху на месте и после перемещения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воение расположения кистей и пальцев рук на мяче, мяч на полу. Кисти рук располагаются таким образом, чтобы большие пальцы были направлены друг к другу, указательные – под углом друг к другу, а все остальные обхватывали мяч сбоку-сверху. Мяч поднимается с пола в исходное положение над лицом. 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: Прием мяча снизу двумя руками</w:t>
      </w:r>
    </w:p>
    <w:p>
      <w:pPr>
        <w:pStyle w:val="Style21"/>
        <w:spacing w:lineRule="auto" w:line="300"/>
        <w:ind w:left="0" w:hanging="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иём мяча перпендикулярно траектории полёта мяча: приём мяча на нижнюю часть предплечий или кисти с одновременным разгибанием ног и туловища вперёд-вверх. Приём мяча от подачи и атакующего удара; приём мяча, отражённого сеткой; при передачах для нападающих ударов и перебивания мяча через сетку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Имитация приёма мяча в исходном положении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Имитация приёма мяча после перемещения (вперёд, назад, в стороны)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В парах: один давит на мяч, лежащий на предплечьях другого игрока (стоящего в исходном положении), и тот имитирует приём. 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: Нижняя подача с 3-6 м</w:t>
      </w:r>
    </w:p>
    <w:p>
      <w:pPr>
        <w:pStyle w:val="Style21"/>
        <w:spacing w:lineRule="auto" w:line="300"/>
        <w:ind w:left="0" w:hanging="0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Техника нижней прямой подачи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ижняя прямая подача, через сетку, подача в стенку, через сетку с расстояния 9 м, подача через сетку из-за лицевой линии, подача нижняя боковая. Нижняя прямая подача 3-6 м. нижняя прямая подача. Нижняя прямая подача, прием мяча, отраженного сеткой.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Подводящие упражнения: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Положение подбрасывающей руки без мяча и с мячом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Положение бьющей руки для замаха и с имитацией замаха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Имитация подбрасывания мяча (без удара)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Тема: Прямой нападающий удар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ямого нападающего удара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ямой нападающий удар сильнейшей рукой 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владение режимом разбега, прыжок вверх толчком двух ног: с места, с 1, 2, 3 шагов разбега, удар кистью по мяч)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Тема: Силовые упражнения блокирующий удар</w:t>
      </w:r>
    </w:p>
    <w:p>
      <w:pPr>
        <w:pStyle w:val="Style22"/>
        <w:shd w:fill="FFFFFF" w:val="clear"/>
        <w:spacing w:lineRule="auto" w:line="300" w:before="280" w:after="306"/>
        <w:rPr/>
      </w:pPr>
      <w:r>
        <w:rPr>
          <w:i/>
          <w:color w:val="1D1D1B"/>
          <w:sz w:val="28"/>
          <w:szCs w:val="28"/>
        </w:rPr>
        <w:t>Теория</w:t>
      </w:r>
      <w:r>
        <w:rPr>
          <w:color w:val="1D1D1B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ика силовых блокирующих ударов. </w:t>
      </w:r>
      <w:r>
        <w:rPr>
          <w:color w:val="1D1D1B"/>
          <w:sz w:val="28"/>
          <w:szCs w:val="28"/>
        </w:rPr>
        <w:t xml:space="preserve">Защитные действия в волейболе. </w:t>
      </w:r>
    </w:p>
    <w:p>
      <w:pPr>
        <w:pStyle w:val="Style22"/>
        <w:shd w:fill="FFFFFF" w:val="clear"/>
        <w:spacing w:lineRule="auto" w:line="300" w:before="280" w:after="306"/>
        <w:rPr>
          <w:color w:val="1D1D1B"/>
          <w:sz w:val="28"/>
          <w:szCs w:val="28"/>
        </w:rPr>
      </w:pPr>
      <w:r>
        <w:rPr>
          <w:i/>
          <w:color w:val="1D1D1B"/>
          <w:sz w:val="28"/>
          <w:szCs w:val="28"/>
        </w:rPr>
        <w:t xml:space="preserve">Практика. </w:t>
      </w:r>
      <w:r>
        <w:rPr>
          <w:color w:val="1D1D1B"/>
          <w:sz w:val="28"/>
          <w:szCs w:val="28"/>
        </w:rPr>
        <w:t>Индивидуальное и групповое блокирование (двумя или тремя игроками). Страховка при блокировании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Тема: Блокирующий удар</w:t>
      </w:r>
    </w:p>
    <w:p>
      <w:pPr>
        <w:pStyle w:val="Style19"/>
        <w:spacing w:lineRule="auto" w:line="360"/>
        <w:ind w:left="142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локирующего удара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Правила блокировки (в зоне атаки — позиции 2,3,4)</w:t>
      </w:r>
    </w:p>
    <w:p>
      <w:pPr>
        <w:pStyle w:val="Style19"/>
        <w:spacing w:lineRule="auto" w:line="360"/>
        <w:ind w:left="1417" w:right="850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техникой блокирующего удара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ы блокирования: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очное (индивидуальное)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овое или коллективное (состоящий их двух или трех человек)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ем сетки. Из этого следует — блок, стоящим на второй линии, запрещён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 Тема: Игра в нападение в зоне 2, 3, 4</w:t>
      </w:r>
    </w:p>
    <w:p>
      <w:pPr>
        <w:pStyle w:val="Style19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актика игры в нападении в зоне 2, 3, 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гра в нападение в зоне 2, 3, 4. Групповые и командные  действия в нападении («крест», «волна», «эшелон», «морита»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я в стойке по сигналу – в стороны, вперёд, назад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ы с перемещениями различными способами, с выполнением различных заданий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ема: Игра в защите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ка игры в защ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рием нападающих ударов, прием мячей при страхов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ередача мяча двумя руками сверху с падением-перекатом на спину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групповые и командные действия при приёме 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: Тактическая подготовка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актическая подготовка волейболиста во взаимодействии с другими игроками. Формирование тактических умений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актических умений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принять правильное решение и быстро выполнить его в различных игровых ситуациях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блюдать и на основе наблюдений немедленно осуществлять ответные действ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 другими игроками для достижения победы над противником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: Основные приемы техники игры в волейбол и способы их выполнения</w:t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 П</w:t>
      </w:r>
      <w:r>
        <w:rPr>
          <w:rFonts w:cs="Times New Roman" w:ascii="Times New Roman" w:hAnsi="Times New Roman"/>
          <w:sz w:val="28"/>
          <w:szCs w:val="28"/>
        </w:rPr>
        <w:t>онятие основных приемов техники игры в волейбол и способы их выполнения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падающего удара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дачи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мяча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адающие удары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ие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а нападения и тактика защиты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действ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действ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е действия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: Правила игры, расстановка игроков. Техника безопасности на занятиях</w:t>
      </w:r>
    </w:p>
    <w:p>
      <w:pPr>
        <w:pStyle w:val="Style22"/>
        <w:shd w:fill="FFFFFF" w:val="clear"/>
        <w:spacing w:lineRule="auto" w:line="300" w:before="0" w:after="153"/>
        <w:rPr/>
      </w:pP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игры, расстановка игроков. Техника безопасности на занятиях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выполнении беговых упражнений учащиеся должны: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ремя передачи мяча.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ремя подачи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ремя игры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ебования безопасности при несчастных случаях</w:t>
      </w:r>
    </w:p>
    <w:p>
      <w:pPr>
        <w:pStyle w:val="Style22"/>
        <w:shd w:fill="FFFFFF" w:val="clear"/>
        <w:spacing w:lineRule="auto" w:line="300" w:before="0" w:after="15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окончанию занятия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Двухсторонняя учебная игра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ема: Перемещение игроков</w:t>
      </w:r>
    </w:p>
    <w:p>
      <w:pPr>
        <w:pStyle w:val="Style19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142" w:right="85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актика перемещения игроков.</w:t>
      </w:r>
    </w:p>
    <w:p>
      <w:pPr>
        <w:pStyle w:val="C7"/>
        <w:shd w:fill="FFFFFF" w:val="clear"/>
        <w:spacing w:lineRule="auto" w:line="360" w:before="0" w:after="0"/>
        <w:ind w:right="-284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ка.</w:t>
      </w:r>
      <w:r>
        <w:rPr>
          <w:i/>
          <w:iCs/>
          <w:color w:val="000000"/>
        </w:rPr>
        <w:t xml:space="preserve"> </w:t>
      </w:r>
      <w:r>
        <w:rPr>
          <w:rStyle w:val="C3"/>
          <w:i/>
          <w:iCs/>
          <w:color w:val="000000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Индивидуальные действия: </w:t>
      </w:r>
      <w:r>
        <w:rPr>
          <w:rStyle w:val="C3"/>
          <w:color w:val="000000"/>
          <w:sz w:val="28"/>
          <w:szCs w:val="28"/>
        </w:rPr>
        <w:t xml:space="preserve">выбор места для выполнения нижней   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подачи; выбор места для второй передачи и в зоне 3.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  </w:t>
      </w:r>
      <w:r>
        <w:rPr>
          <w:rStyle w:val="C3"/>
          <w:i/>
          <w:iCs/>
          <w:color w:val="000000"/>
          <w:sz w:val="28"/>
          <w:szCs w:val="28"/>
        </w:rPr>
        <w:t>Групповые действия.</w:t>
      </w:r>
      <w:r>
        <w:rPr>
          <w:rStyle w:val="C3"/>
          <w:color w:val="000000"/>
          <w:sz w:val="28"/>
          <w:szCs w:val="28"/>
        </w:rPr>
        <w:t> Взаимодействие игроков передней линии: игрока зоны  с      игроком зоны 3, игрока зоны 2 с игроком зоны 3 (при первой передаче).        Взаимодействие игроков зон 6, 5 и 1 с игроком зоны 3.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   </w:t>
      </w:r>
      <w:r>
        <w:rPr>
          <w:rStyle w:val="C3"/>
          <w:i/>
          <w:iCs/>
          <w:color w:val="000000"/>
          <w:sz w:val="28"/>
          <w:szCs w:val="28"/>
        </w:rPr>
        <w:t>Командные действия.</w:t>
      </w:r>
      <w:r>
        <w:rPr>
          <w:rStyle w:val="C3"/>
          <w:color w:val="000000"/>
          <w:sz w:val="28"/>
          <w:szCs w:val="28"/>
        </w:rPr>
        <w:t xml:space="preserve"> Прием нижней подачи и первая передача в зону 3,  </w:t>
      </w:r>
      <w:r>
        <w:rPr>
          <w:rStyle w:val="C3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торая  передача игроку, к которому передающий обращен лицом.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/>
      </w:pPr>
      <w:r>
        <w:rPr>
          <w:rStyle w:val="C3"/>
          <w:i/>
          <w:iCs/>
          <w:color w:val="000000"/>
          <w:sz w:val="28"/>
          <w:szCs w:val="28"/>
        </w:rPr>
        <w:t xml:space="preserve">  </w:t>
      </w:r>
      <w:r>
        <w:rPr>
          <w:rStyle w:val="C3"/>
          <w:i/>
          <w:iCs/>
          <w:color w:val="000000"/>
          <w:sz w:val="28"/>
          <w:szCs w:val="28"/>
        </w:rPr>
        <w:t>Тактика защиты.</w:t>
      </w:r>
      <w:r>
        <w:rPr>
          <w:rStyle w:val="C3"/>
          <w:color w:val="000000"/>
          <w:sz w:val="28"/>
          <w:szCs w:val="28"/>
        </w:rPr>
        <w:t xml:space="preserve"> Выбор места при приеме нижней подачи. Расположение     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гроков при приеме подачи, когда вторую передачу выполняет игрок зоны 3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мещения</w:t>
      </w:r>
      <w:r>
        <w:rPr>
          <w:rFonts w:cs="Times New Roman" w:ascii="Times New Roman" w:hAnsi="Times New Roman"/>
          <w:sz w:val="28"/>
          <w:szCs w:val="28"/>
        </w:rPr>
        <w:t xml:space="preserve"> – это действия игрока при выборе места на площадке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технического приёма и игровой ситуации в волейболе используются различные способы перемещения: приставной шаг, двойной шаг, бег (рывок к мячу), прыжки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Тема: Двойной блок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ика двойного блока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 двойного блока</w:t>
      </w:r>
    </w:p>
    <w:p>
      <w:pPr>
        <w:pStyle w:val="Style22"/>
        <w:shd w:fill="FFFFFF" w:val="clear"/>
        <w:spacing w:lineRule="auto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Блок со связующим  (3-й номер стоящий в центре под сеткой) и крайним нападающих (2-й или 4-й номера)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: Правила игры в волейбол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color w:val="30354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0354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color w:val="30354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>Волейбольный матч состоит из партий (от 3 до 5). Длительность волейбольной партии не ограничена и продолжается до тех пор, пока одна из команд не наберет 25 очков. Если преимущество над соперником составляет менее 2 очков, то партия продолжается до тех пор, пока преимущество не будет увеличено. Матч продолжается до того момента, пока одна из команд не выиграет три партии. Стоит отметить, что в пятой партии счет идет не до 25, а до 15 очков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>Правила подачи в волейболе. Мяч вводится в игру подачей, подающая команда определяется при помощи жребия. После каждого перехода права подачи от одной команды к другой, игроки перемещаются по зонам по часовой стрелке. Подача осуществляется из-за задней линии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>Размер стандартного волейбольного поля составляет 18 метров в длину и 9 метров в ширину. Сетка расположена таким образом, что её высшая точка находится на высоте 2,43 метра от земли на мужских соревнованиях и 2,24 метра — на женских. Эти размеры были утверждены Международной федерацией волейбола в 1925 году и являются актуальными до сегодняшнего дня. Игровая поверхность должна быть горизонтальной, плоской, однообразной и светлой.</w:t>
      </w:r>
    </w:p>
    <w:p>
      <w:pPr>
        <w:pStyle w:val="Style19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Style19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: Правила игры в волейбол. Методика судейства. Терминология и судейские жес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инология и судейские жесты в волейболе. Методика  судейства.  Правила безопасности при выполнении игров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 xml:space="preserve">онятие свободной зоны на игровом поле. Размеры свободной зоны. </w:t>
      </w:r>
      <w:r>
        <w:rPr>
          <w:rFonts w:cs="Times New Roman" w:ascii="Times New Roman" w:hAnsi="Times New Roman"/>
          <w:sz w:val="28"/>
          <w:szCs w:val="28"/>
        </w:rPr>
        <w:t xml:space="preserve">Правила безопасности при выполнении игровых действий. </w:t>
      </w:r>
    </w:p>
    <w:p>
      <w:pPr>
        <w:pStyle w:val="Normal"/>
        <w:shd w:fill="FFFFFF" w:val="clear"/>
        <w:spacing w:lineRule="auto" w:line="300" w:before="230" w:after="123"/>
        <w:rPr/>
      </w:pPr>
      <w:r>
        <w:rPr>
          <w:rFonts w:cs="Times New Roman" w:ascii="Times New Roman" w:hAnsi="Times New Roman"/>
          <w:sz w:val="28"/>
          <w:szCs w:val="28"/>
        </w:rPr>
        <w:t>Судейская бригада. Полномочия судей.</w:t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Основные жесты суд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ешение подав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ающая коман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на площадо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йм-ау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 за неправильное повед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чание за неправильное повед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дал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сквалификац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ец партии (или матч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ч не подброшен или не выпущен при ударе на подач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ойное касание</w:t>
      </w:r>
    </w:p>
    <w:p>
      <w:pPr>
        <w:pStyle w:val="Style19"/>
        <w:spacing w:lineRule="auto" w: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: Игра в зоне 1, 6, 5</w:t>
      </w:r>
    </w:p>
    <w:p>
      <w:pPr>
        <w:pStyle w:val="Style21"/>
        <w:spacing w:lineRule="auto" w:line="30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актика игры в зоне 1,6,5. 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игроков в зоне 1, 5,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сторонняя учебная игра.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арах: приём мяча снизу и передача партнёру сверху двумя руками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мяча после отскока от пола (в парах или у стены)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ём мяча в зоне 6; мяч через сетку набрасывает партнёр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Тема: Игра по упрощенным прави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 в волейбол. Значение тактической подготовки в           волейболе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актика подач. Тактика передач. Тактика приёмов мяча. Игра по упрощённым правилам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 верхней передачей мяча: «Эстафета у стены», «Мяч в воздухе», «Мяч над сеткой», «Вызов номеров» и др. Передача  мяча  с  собственным  подбрасыванием  на  месте  после  небольших  перемещений.  Нижняя  прямая  подача.   Подвижные  игры: «Не  давай  мяча  водящему», «Пионербол»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ема: Игра по основным правила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303549"/>
          <w:sz w:val="28"/>
          <w:szCs w:val="28"/>
          <w:shd w:fill="FFFFFF" w:val="clear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 xml:space="preserve"> Волейбольный матч. Длительность волейбольной партии.  Правила подачи в волейболе. Перемещение по зо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актика подач. Тактика передач. Тактика приёмов мя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о основным правилам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: Общая физическая подготовка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Упражнения для развития скорости: гладкий бег, комбинированный бег со    сменой скорости и направлений, кроссовый бег, общеразвивающие упражнения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: прыжки в длину с места, прыжки с места и с разбега с доставанием предметов, прыжки через препятствие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упражнения: упражнения с отягощением для рук и для ног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: баскетбол, футбол, подвижные игры и эстафеты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: Специальная физическая подготовка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ыжковые упражнения: имитация нападающего удара, имитация блокирован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набивными и теннисными мячами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ыстроты реакции, наблюдательности, координации: смена игровых   действий и перемещений по сигналу тренера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эстафеты с препятствиями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: Контрольные испытания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испытания по общей физической подготовке;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испытания по технической подготовке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я между группами. Судейство во время товарищеских игр, ведение протокола, выполнение обязанностей первого и второго судей, судей на линии. Участие в соревнованиях различного уров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гры в волейбол. Судейство. Правила безопасности      при осуществлении соревновательной деятельности. Ведение протокола. Виды соревнований (календарные, официальные)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между группами. Судейство во время товарищеских игр, ведение протокола, выполнение обязанностей первого и второго судей, судей на линии. Участие в соревнованиях различного уровня.</w:t>
      </w:r>
    </w:p>
    <w:p>
      <w:pPr>
        <w:pStyle w:val="Style21"/>
        <w:widowControl/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вижные игры с верхней передачей мяча: «Эстафета у стены», «Мяч в воздухе», «Мяч над сеткой», «Вызов номеров» и др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7.2. Тема: Школьные соревнования между классами. Учебное судейство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о волейболу 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возрастным категориям участников: детские,  юношеские, юниорские, молодежные,  для взрослых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решаемым задачам: вспомогательные, показательные,  товарищеские, контрольные, отборочные,  основные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ангу: ведомственные, районные, городские, краевые,  окружные,  всероссийские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 характеру организации и системе проведения: блиц – турниры, кубковые,  чемпионаты, первенства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роведение школьных соревнования между классами. Учебное судейство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autoSpaceDE w:val="false"/>
        <w:spacing w:lineRule="auto" w:line="300"/>
        <w:jc w:val="center"/>
        <w:rPr/>
      </w:pPr>
      <w:r>
        <w:rPr/>
        <w:t>Учебный план 3 года обучения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73"/>
        <w:gridCol w:w="1006"/>
        <w:gridCol w:w="1131"/>
        <w:gridCol w:w="1384"/>
        <w:gridCol w:w="1761"/>
      </w:tblGrid>
      <w:tr>
        <w:trPr>
          <w:trHeight w:val="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раздела, темы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и контроля</w:t>
            </w:r>
          </w:p>
        </w:tc>
      </w:tr>
      <w:tr>
        <w:trPr>
          <w:trHeight w:val="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 в Росс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волейбола в России и за рубежом. Характеристика волейбола как средства физического воспитания молодежи. Выдающиеся достижения российских спортсменов. Крупнейшие соревнования по волейболу в России и в мир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их упражнений на организм человека. Гигиена волейболиста.</w:t>
            </w:r>
          </w:p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строении и функциях организма челов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подготов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правильной стойки игрока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клонением, прыжки у се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сверх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снизу двумя рук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одача с 3-6 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блокирующий уд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ующий уд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нападение в зоне 2, 3, 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техники игры в волейбол и способы их выполнения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расстановка игроков. Техника безопасности на занятия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игро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ой бл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выполнение упражнений</w:t>
            </w:r>
          </w:p>
        </w:tc>
      </w:tr>
      <w:tr>
        <w:trPr>
          <w:trHeight w:val="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игры в волейбо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волейбол. Методика судейства. Терминология и судейские жес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оне 1, 6,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основным правил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физическая 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роцессе заняти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ОФП 2 раза в месяц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ьная физическая 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роцессе заняти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СФП 2 раза в месяц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испыт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ирования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между группами. Судейство во время товарищеских игр, ведение протокола, выполнение обязанностей первого и второго судей, судей на линии. Участие в соревнованиях различного уровн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между классами. Учебное судей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Теоретическая подготовка</w:t>
      </w:r>
    </w:p>
    <w:p>
      <w:pPr>
        <w:pStyle w:val="Style19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: Физическая культура и спорт в России</w:t>
      </w:r>
    </w:p>
    <w:p>
      <w:pPr>
        <w:pStyle w:val="Style19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и развития волейбола в России и за рубежом. Характеристика волейбола как средства физического воспитания молодежи. Выдающиеся достижения российских спортсменов. Крупнейшие соревнования по волейболу в России и в мире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: Влияние физических упражнений на организм человека. Гигиена волейболиста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: Техническая подготовка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оростно-силовые виды (спринтерский бег, метания, прыжки.</w:t>
      </w:r>
    </w:p>
    <w:p>
      <w:pPr>
        <w:pStyle w:val="Style19"/>
        <w:spacing w:lineRule="auto" w:line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1. Тема: Стойка игрока</w:t>
      </w:r>
    </w:p>
    <w:p>
      <w:pPr>
        <w:pStyle w:val="Style19"/>
        <w:spacing w:lineRule="auto" w:line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йка</w:t>
      </w:r>
      <w:r>
        <w:rPr>
          <w:rFonts w:cs="Times New Roman" w:ascii="Times New Roman" w:hAnsi="Times New Roman"/>
          <w:sz w:val="28"/>
          <w:szCs w:val="28"/>
        </w:rPr>
        <w:t xml:space="preserve"> волейболиста – поза готовности к перемещению и выходу в исходное положение для выполнения технического приёма. </w:t>
      </w:r>
    </w:p>
    <w:p>
      <w:pPr>
        <w:pStyle w:val="Style19"/>
        <w:spacing w:lineRule="auto" w:line="3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 Техника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ноги расставлены на ширине плеч и согнуты в коленях. Одна нога может быть немного впереди другой, ступни расположены параллельно. Туловище наклонено вперёд. Чем ниже стойка, тем больше наклон туловища. Руки согнуты в локтях, кисти на уровне пояса. </w:t>
      </w:r>
    </w:p>
    <w:p>
      <w:pPr>
        <w:pStyle w:val="Style19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: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приёму подачи, при приёме и передачах мяча, перед блокированием, при приёме нападающих ударов и страховке. 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: Бег с уклонением, прыжки у сетки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Бег с уклонением. Отработка прыжков у сетки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: Передача мяча двумя руками сверху</w:t>
      </w:r>
    </w:p>
    <w:p>
      <w:pPr>
        <w:pStyle w:val="Style19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иемов передачи мяча сверху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142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владение техникой приема и передач мяча</w:t>
      </w: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рху двумя руками; передача мяча, подвешенного на шнуре; с собственного подбрасывания; с набрасывания партнера; в различных направлениях на месте  после перемещения; передачи в парах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ередача двумя руками сверху на месте. Передача двумя руками сверху на месте и после передачи вперед Передача мяча сверху двумя руками в прыжке в парах. Передача мяча сверху двумя руками в прыжке в тройках. Прием мяча снизу в группе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>: при приёме подач, передачах для нападающего удара и перебивании мяча через сетку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Имитация перехода из стойки волейболиста в исходное положение для приёма и передачи мяча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Имитация передачи мяча двумя руками сверху на месте и после перемещения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воение расположения кистей и пальцев рук на мяче, мяч на полу. Кисти рук располагаются таким образом, чтобы большие пальцы были направлены друг к другу, указательные – под углом друг к другу, а все остальные обхватывали мяч сбоку-сверху. Мяч поднимается с пола в исходное положение над лицом. 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: Прием мяча снизу двумя руками</w:t>
      </w:r>
    </w:p>
    <w:p>
      <w:pPr>
        <w:pStyle w:val="Style21"/>
        <w:spacing w:lineRule="auto" w:line="300"/>
        <w:ind w:left="0" w:hanging="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иём мяча перпендикулярно траектории полёта мяча: приём мяча на нижнюю часть предплечий или кисти с одновременным разгибанием ног и туловища вперёд-вверх. Приём мяча от подачи и атакующего удара; приём мяча, отражённого сеткой; при передачах для нападающих ударов и перебивания мяча через сетку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Имитация приёма мяча в исходном положении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Имитация приёма мяча после перемещения (вперёд, назад, в стороны)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В парах: один давит на мяч, лежащий на предплечьях другого игрока (стоящего в исходном положении), и тот имитирует приём. 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: Нижняя подача с 3-6 м</w:t>
      </w:r>
    </w:p>
    <w:p>
      <w:pPr>
        <w:pStyle w:val="Style21"/>
        <w:spacing w:lineRule="auto" w:line="300"/>
        <w:ind w:left="0" w:hanging="0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Техника нижней прямой подачи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ижняя прямая подача, через сетку, подача в стенку, через сетку с расстояния 9 м, подача через сетку из-за лицевой линии, подача нижняя боковая. Нижняя прямая подача 3-6 м. нижняя прямая подача. Нижняя прямая подача, прием мяча, отраженного сеткой.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Подводящие упражнения: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Положение подбрасывающей руки без мяча и с мячом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Положение бьющей руки для замаха и с имитацией замаха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Имитация подбрасывания мяча (без удара)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Тема: Прямой нападающий удар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ямого нападающего удара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ямой нападающий удар сильнейшей рукой 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владение режимом разбега, прыжок вверх толчком двух ног: с места, с 1, 2, 3 шагов разбега, удар кистью по мяч)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Тема: Силовые упражнения блокирующий удар</w:t>
      </w:r>
    </w:p>
    <w:p>
      <w:pPr>
        <w:pStyle w:val="Style22"/>
        <w:shd w:fill="FFFFFF" w:val="clear"/>
        <w:spacing w:lineRule="auto" w:line="300" w:before="280" w:after="306"/>
        <w:rPr/>
      </w:pPr>
      <w:r>
        <w:rPr>
          <w:i/>
          <w:color w:val="1D1D1B"/>
          <w:sz w:val="28"/>
          <w:szCs w:val="28"/>
        </w:rPr>
        <w:t>Теория</w:t>
      </w:r>
      <w:r>
        <w:rPr>
          <w:color w:val="1D1D1B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ика силовых блокирующих ударов. </w:t>
      </w:r>
      <w:r>
        <w:rPr>
          <w:color w:val="1D1D1B"/>
          <w:sz w:val="28"/>
          <w:szCs w:val="28"/>
        </w:rPr>
        <w:t xml:space="preserve">Защитные действия в волейболе. </w:t>
      </w:r>
    </w:p>
    <w:p>
      <w:pPr>
        <w:pStyle w:val="Style22"/>
        <w:shd w:fill="FFFFFF" w:val="clear"/>
        <w:spacing w:lineRule="auto" w:line="300" w:before="280" w:after="306"/>
        <w:rPr>
          <w:color w:val="1D1D1B"/>
          <w:sz w:val="28"/>
          <w:szCs w:val="28"/>
        </w:rPr>
      </w:pPr>
      <w:r>
        <w:rPr>
          <w:i/>
          <w:color w:val="1D1D1B"/>
          <w:sz w:val="28"/>
          <w:szCs w:val="28"/>
        </w:rPr>
        <w:t xml:space="preserve">Практика. </w:t>
      </w:r>
      <w:r>
        <w:rPr>
          <w:color w:val="1D1D1B"/>
          <w:sz w:val="28"/>
          <w:szCs w:val="28"/>
        </w:rPr>
        <w:t>Индивидуальное и групповое блокирование (двумя или тремя игроками). Страховка при блокировании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Тема: Блокирующий удар</w:t>
      </w:r>
    </w:p>
    <w:p>
      <w:pPr>
        <w:pStyle w:val="Style19"/>
        <w:spacing w:lineRule="auto" w:line="360"/>
        <w:ind w:left="142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локирующего удара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Правила блокировки (в зоне атаки — позиции 2,3,4)</w:t>
      </w:r>
    </w:p>
    <w:p>
      <w:pPr>
        <w:pStyle w:val="Style19"/>
        <w:spacing w:lineRule="auto" w:line="360"/>
        <w:ind w:left="1417" w:right="850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техникой блокирующего удара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ы блокирования: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очное (индивидуальное)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овое или коллективное (состоящий их двух или трех человек)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ем сетки. Из этого следует — блок, стоящим на второй линии, запрещён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 Тема: Игра в нападение в зоне 2, 3, 4</w:t>
      </w:r>
    </w:p>
    <w:p>
      <w:pPr>
        <w:pStyle w:val="Style19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актика игры в нападении в зоне 2, 3, 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гра в нападение в зоне 2, 3, 4. Групповые и командные  действия в нападении («крест», «волна», «эшелон», «морита»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я в стойке по сигналу – в стороны, вперёд, назад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ы с перемещениями различными способами, с выполнением различных заданий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ема: Игра в защите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ка игры в защ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рием нападающих ударов, прием мячей при страхов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ередача мяча двумя руками сверху с падением-перекатом на спину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групповые и командные действия при приёме 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: Тактическая подготовка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актическая подготовка волейболиста во взаимодействии с другими игроками. Формирование тактических умений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актических умений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принять правильное решение и быстро выполнить его в различных игровых ситуациях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блюдать и на основе наблюдений немедленно осуществлять ответные действ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 другими игроками для достижения победы над противником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: Основные приемы техники игры в волейбол и способы их выполнения</w:t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 П</w:t>
      </w:r>
      <w:r>
        <w:rPr>
          <w:rFonts w:cs="Times New Roman" w:ascii="Times New Roman" w:hAnsi="Times New Roman"/>
          <w:sz w:val="28"/>
          <w:szCs w:val="28"/>
        </w:rPr>
        <w:t>онятие основных приемов техники игры в волейбол и способы их выполнения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падающего удара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дачи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мяча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адающие удары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ие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а нападения и тактика защиты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действ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действ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е действия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: Правила игры, расстановка игроков. Техника безопасности на занятиях</w:t>
      </w:r>
    </w:p>
    <w:p>
      <w:pPr>
        <w:pStyle w:val="Style22"/>
        <w:shd w:fill="FFFFFF" w:val="clear"/>
        <w:spacing w:lineRule="auto" w:line="300" w:before="0" w:after="153"/>
        <w:rPr/>
      </w:pP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игры, расстановка игроков. Техника безопасности на занятиях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выполнении беговых упражнений учащиеся должны: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ремя передачи мяча.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ремя подачи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ремя игры</w:t>
      </w:r>
    </w:p>
    <w:p>
      <w:pPr>
        <w:pStyle w:val="Style22"/>
        <w:shd w:fill="FFFFFF" w:val="clear"/>
        <w:spacing w:lineRule="auto" w:line="300" w:before="0" w:after="153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ебования безопасности при несчастных случаях</w:t>
      </w:r>
    </w:p>
    <w:p>
      <w:pPr>
        <w:pStyle w:val="Style22"/>
        <w:shd w:fill="FFFFFF" w:val="clear"/>
        <w:spacing w:lineRule="auto" w:line="300" w:before="0" w:after="15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окончанию занятия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Двухсторонняя учебная игра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ема: Перемещение игроков</w:t>
      </w:r>
    </w:p>
    <w:p>
      <w:pPr>
        <w:pStyle w:val="Style19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142" w:right="85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актика перемещения игроков.</w:t>
      </w:r>
    </w:p>
    <w:p>
      <w:pPr>
        <w:pStyle w:val="C7"/>
        <w:shd w:fill="FFFFFF" w:val="clear"/>
        <w:spacing w:lineRule="auto" w:line="360" w:before="0" w:after="0"/>
        <w:ind w:right="-284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ка.</w:t>
      </w:r>
      <w:r>
        <w:rPr>
          <w:i/>
          <w:iCs/>
          <w:color w:val="000000"/>
        </w:rPr>
        <w:t xml:space="preserve"> </w:t>
      </w:r>
      <w:r>
        <w:rPr>
          <w:rStyle w:val="C3"/>
          <w:i/>
          <w:iCs/>
          <w:color w:val="000000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Индивидуальные действия: </w:t>
      </w:r>
      <w:r>
        <w:rPr>
          <w:rStyle w:val="C3"/>
          <w:color w:val="000000"/>
          <w:sz w:val="28"/>
          <w:szCs w:val="28"/>
        </w:rPr>
        <w:t xml:space="preserve">выбор места для выполнения нижней   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подачи; выбор места для второй передачи и в зоне 3.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  </w:t>
      </w:r>
      <w:r>
        <w:rPr>
          <w:rStyle w:val="C3"/>
          <w:i/>
          <w:iCs/>
          <w:color w:val="000000"/>
          <w:sz w:val="28"/>
          <w:szCs w:val="28"/>
        </w:rPr>
        <w:t>Групповые действия.</w:t>
      </w:r>
      <w:r>
        <w:rPr>
          <w:rStyle w:val="C3"/>
          <w:color w:val="000000"/>
          <w:sz w:val="28"/>
          <w:szCs w:val="28"/>
        </w:rPr>
        <w:t> Взаимодействие игроков передней линии: игрока зоны  с      игроком зоны 3, игрока зоны 2 с игроком зоны 3 (при первой передаче).        Взаимодействие игроков зон 6, 5 и 1 с игроком зоны 3.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   </w:t>
      </w:r>
      <w:r>
        <w:rPr>
          <w:rStyle w:val="C3"/>
          <w:i/>
          <w:iCs/>
          <w:color w:val="000000"/>
          <w:sz w:val="28"/>
          <w:szCs w:val="28"/>
        </w:rPr>
        <w:t>Командные действия.</w:t>
      </w:r>
      <w:r>
        <w:rPr>
          <w:rStyle w:val="C3"/>
          <w:color w:val="000000"/>
          <w:sz w:val="28"/>
          <w:szCs w:val="28"/>
        </w:rPr>
        <w:t xml:space="preserve"> Прием нижней подачи и первая передача в зону 3,  </w:t>
      </w:r>
      <w:r>
        <w:rPr>
          <w:rStyle w:val="C3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торая  передача игроку, к которому передающий обращен лицом.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/>
      </w:pPr>
      <w:r>
        <w:rPr>
          <w:rStyle w:val="C3"/>
          <w:i/>
          <w:iCs/>
          <w:color w:val="000000"/>
          <w:sz w:val="28"/>
          <w:szCs w:val="28"/>
        </w:rPr>
        <w:t xml:space="preserve">  </w:t>
      </w:r>
      <w:r>
        <w:rPr>
          <w:rStyle w:val="C3"/>
          <w:i/>
          <w:iCs/>
          <w:color w:val="000000"/>
          <w:sz w:val="28"/>
          <w:szCs w:val="28"/>
        </w:rPr>
        <w:t>Тактика защиты.</w:t>
      </w:r>
      <w:r>
        <w:rPr>
          <w:rStyle w:val="C3"/>
          <w:color w:val="000000"/>
          <w:sz w:val="28"/>
          <w:szCs w:val="28"/>
        </w:rPr>
        <w:t xml:space="preserve"> Выбор места при приеме нижней подачи. Расположение     </w:t>
      </w:r>
    </w:p>
    <w:p>
      <w:pPr>
        <w:pStyle w:val="C7"/>
        <w:shd w:fill="FFFFFF" w:val="clear"/>
        <w:spacing w:lineRule="auto" w:line="360" w:before="0" w:after="0"/>
        <w:ind w:righ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гроков при приеме подачи, когда вторую передачу выполняет игрок зоны 3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мещения</w:t>
      </w:r>
      <w:r>
        <w:rPr>
          <w:rFonts w:cs="Times New Roman" w:ascii="Times New Roman" w:hAnsi="Times New Roman"/>
          <w:sz w:val="28"/>
          <w:szCs w:val="28"/>
        </w:rPr>
        <w:t xml:space="preserve"> – это действия игрока при выборе места на площадке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технического приёма и игровой ситуации в волейболе используются различные способы перемещения: приставной шаг, двойной шаг, бег (рывок к мячу), прыжки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Тема: Двойной блок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ика двойного блока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 двойного блока</w:t>
      </w:r>
    </w:p>
    <w:p>
      <w:pPr>
        <w:pStyle w:val="Style22"/>
        <w:shd w:fill="FFFFFF" w:val="clear"/>
        <w:spacing w:lineRule="auto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Блок со связующим  (3-й номер стоящий в центре под сеткой) и крайним нападающих (2-й или 4-й номера)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: Правила игры в волейбол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color w:val="30354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0354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color w:val="30354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>Волейбольный матч состоит из партий (от 3 до 5). Длительность волейбольной партии не ограничена и продолжается до тех пор, пока одна из команд не наберет 25 очков. Если преимущество над соперником составляет менее 2 очков, то партия продолжается до тех пор, пока преимущество не будет увеличено. Матч продолжается до того момента, пока одна из команд не выиграет три партии. Стоит отметить, что в пятой партии счет идет не до 25, а до 15 очков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>Правила подачи в волейболе. Мяч вводится в игру подачей, подающая команда определяется при помощи жребия. После каждого перехода права подачи от одной команды к другой, игроки перемещаются по зонам по часовой стрелке. Подача осуществляется из-за задней линии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>Размер стандартного волейбольного поля составляет 18 метров в длину и 9 метров в ширину. Сетка расположена таким образом, что её высшая точка находится на высоте 2,43 метра от земли на мужских соревнованиях и 2,24 метра — на женских. Эти размеры были утверждены Международной федерацией волейбола в 1925 году и являются актуальными до сегодняшнего дня. Игровая поверхность должна быть горизонтальной, плоской, однообразной и светлой.</w:t>
      </w:r>
    </w:p>
    <w:p>
      <w:pPr>
        <w:pStyle w:val="Style19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: Правила игры в волейбол. Методика судейства. Терминология и судейские жес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инология и судейские жесты в волейболе. Методика  судейства.  Правила безопасности при выполнении игров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 xml:space="preserve">онятие свободной зоны на игровом поле. Размеры свободной зоны. </w:t>
      </w:r>
      <w:r>
        <w:rPr>
          <w:rFonts w:cs="Times New Roman" w:ascii="Times New Roman" w:hAnsi="Times New Roman"/>
          <w:sz w:val="28"/>
          <w:szCs w:val="28"/>
        </w:rPr>
        <w:t xml:space="preserve">Правила безопасности при выполнении игровых действий. </w:t>
      </w:r>
    </w:p>
    <w:p>
      <w:pPr>
        <w:pStyle w:val="Normal"/>
        <w:shd w:fill="FFFFFF" w:val="clear"/>
        <w:spacing w:lineRule="auto" w:line="300" w:before="230" w:after="123"/>
        <w:rPr/>
      </w:pPr>
      <w:r>
        <w:rPr>
          <w:rFonts w:cs="Times New Roman" w:ascii="Times New Roman" w:hAnsi="Times New Roman"/>
          <w:sz w:val="28"/>
          <w:szCs w:val="28"/>
        </w:rPr>
        <w:t>Судейская бригада. Полномочия судей.</w:t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Основные жесты суд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ешение подав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ающая коман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на площадо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йм-ау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 за неправильное повед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чание за неправильное повед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дал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сквалификац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ец партии (или матч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яч не подброшен или не выпущен при ударе на подач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230" w:after="1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ойное касание</w:t>
      </w:r>
    </w:p>
    <w:p>
      <w:pPr>
        <w:pStyle w:val="Style19"/>
        <w:spacing w:lineRule="auto" w: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: Игра в зоне 1, 6, 5</w:t>
      </w:r>
    </w:p>
    <w:p>
      <w:pPr>
        <w:pStyle w:val="Style21"/>
        <w:spacing w:lineRule="auto" w:line="30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актика игры в зоне 1,6,5. 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игроков в зоне 1, 5,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сторонняя учебная игра.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арах: приём мяча снизу и передача партнёру сверху двумя руками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мяча после отскока от пола (в парах или у стены). </w:t>
      </w:r>
    </w:p>
    <w:p>
      <w:pPr>
        <w:pStyle w:val="Style21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ём мяча в зоне 6; мяч через сетку набрасывает партнёр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Тема: Игра по упрощенным прави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 в волейбол. Значение тактической подготовки в           волейболе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актика подач. Тактика передач. Тактика приёмов мяча. Игра по упрощённым правилам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 верхней передачей мяча: «Эстафета у стены», «Мяч в воздухе», «Мяч над сеткой», «Вызов номеров» и др. Передача  мяча  с  собственным  подбрасыванием  на  месте  после  небольших  перемещений.  Нижняя  прямая  подача.   Подвижные  игры: «Не  давай  мяча  водящему», «Пионербол»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ема: Игра по основным правила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303549"/>
          <w:sz w:val="28"/>
          <w:szCs w:val="28"/>
          <w:shd w:fill="FFFFFF" w:val="clear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303549"/>
          <w:sz w:val="28"/>
          <w:szCs w:val="28"/>
          <w:shd w:fill="FFFFFF" w:val="clear"/>
          <w:lang w:eastAsia="ru-RU"/>
        </w:rPr>
        <w:t xml:space="preserve"> Волейбольный матч. Длительность волейбольной партии.  Правила подачи в волейболе. Перемещение по зо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актика подач. Тактика передач. Тактика приёмов мя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о основным правилам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: Общая физическая подготовка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Упражнения для развития скорости: гладкий бег, комбинированный бег со    сменой скорости и направлений, кроссовый бег, общеразвивающие упражнения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: прыжки в длину с места, прыжки с места и с разбега с доставанием предметов, прыжки через препятствие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упражнения: упражнения с отягощением для рук и для ног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: баскетбол, футбол, подвижные игры и эстафеты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: Специальная физическая подготовка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ыжковые упражнения: имитация нападающего удара, имитация блокирования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набивными и теннисными мячами,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ыстроты реакции, наблюдательности, координации: смена игровых   действий и перемещений по сигналу тренера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эстафеты с препятствиями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: Контрольные испытания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испытания по общей физической подготовке;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испытания по технической подготовке.</w:t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я между группами. Судейство во время товарищеских игр, ведение протокола, выполнение обязанностей первого и второго судей, судей на линии. Участие в соревнованиях различного уров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гры в волейбол. Судейство. Правила безопасности      при осуществлении соревновательной деятельности. Ведение протокола. Виды соревнований (календарные, официальные)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между группами. Судейство во время товарищеских игр, ведение протокола, выполнение обязанностей первого и второго судей, судей на линии. Участие в соревнованиях различного уровня.</w:t>
      </w:r>
    </w:p>
    <w:p>
      <w:pPr>
        <w:pStyle w:val="Style21"/>
        <w:widowControl/>
        <w:autoSpaceDE w:val="true"/>
        <w:spacing w:lineRule="auto" w:line="30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вижные игры с верхней передачей мяча: «Эстафета у стены», «Мяч в воздухе», «Мяч над сеткой», «Вызов номеров» и др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7.2. Тема: Школьные соревнования между классами. Учебное судейство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о волейболу </w:t>
      </w:r>
    </w:p>
    <w:p>
      <w:pPr>
        <w:pStyle w:val="Style19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возрастным категориям участников: детские,  юношеские, юниорские, молодежные,  для взрослых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решаемым задачам: вспомогательные, показательные,  товарищеские, контрольные, отборочные,  основные. 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ангу: ведомственные, районные, городские, краевые,  окружные,  всероссийские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 характеру организации и системе проведения: блиц – турниры, кубковые,  чемпионаты, первенства.</w:t>
      </w:r>
    </w:p>
    <w:p>
      <w:pPr>
        <w:pStyle w:val="Style19"/>
        <w:spacing w:lineRule="auto" w:line="360"/>
        <w:ind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роведение школьных соревнования между классами. Учебное судейство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предусматривает достижение следующих результатов образования:</w:t>
      </w:r>
    </w:p>
    <w:p>
      <w:pPr>
        <w:pStyle w:val="Normal"/>
        <w:spacing w:lineRule="auto" w:line="300" w:before="0" w:after="0"/>
        <w:jc w:val="both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Личностные:</w:t>
      </w:r>
    </w:p>
    <w:p>
      <w:pPr>
        <w:pStyle w:val="C19"/>
        <w:shd w:fill="FFFFFF" w:val="clear"/>
        <w:spacing w:lineRule="auto" w:line="300" w:before="0" w:after="0"/>
        <w:jc w:val="both"/>
        <w:rPr/>
      </w:pPr>
      <w:r>
        <w:rPr>
          <w:bCs/>
          <w:i/>
          <w:sz w:val="28"/>
          <w:szCs w:val="28"/>
          <w:lang w:bidi="ru-RU"/>
        </w:rPr>
        <w:t>Обучающийся буд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C19"/>
        <w:shd w:fill="FFFFFF" w:val="clear"/>
        <w:spacing w:lineRule="auto" w:line="30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социально значимые отношения;</w:t>
      </w:r>
    </w:p>
    <w:p>
      <w:pPr>
        <w:pStyle w:val="C19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иобретать опыт осуществления социально значимых действий;</w:t>
      </w:r>
    </w:p>
    <w:p>
      <w:pPr>
        <w:pStyle w:val="C19"/>
        <w:shd w:fill="FFFFFF" w:val="clear"/>
        <w:spacing w:lineRule="auto" w:line="30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нимать  роль волейбола в укреплении здоровья;</w:t>
      </w:r>
    </w:p>
    <w:p>
      <w:pPr>
        <w:pStyle w:val="C19"/>
        <w:shd w:fill="FFFFFF" w:val="clear"/>
        <w:spacing w:lineRule="auto" w:line="30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меть самостоятельно составлять свой режим дня и график тренировок;</w:t>
      </w:r>
    </w:p>
    <w:p>
      <w:pPr>
        <w:pStyle w:val="C19"/>
        <w:shd w:fill="FFFFFF" w:val="clear"/>
        <w:spacing w:lineRule="auto" w:line="30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уметь самостоятельно подбирать упражнения для оптимизации своего физического развития.</w:t>
      </w:r>
    </w:p>
    <w:p>
      <w:pPr>
        <w:pStyle w:val="C19"/>
        <w:shd w:fill="FFFFFF" w:val="clear"/>
        <w:spacing w:lineRule="auto" w:line="300" w:before="0" w:after="0"/>
        <w:jc w:val="both"/>
        <w:rPr/>
      </w:pPr>
      <w:r>
        <w:rPr>
          <w:bCs/>
          <w:i/>
          <w:sz w:val="28"/>
          <w:szCs w:val="28"/>
          <w:lang w:bidi="ru-RU"/>
        </w:rPr>
        <w:t>У обучающегося будет</w:t>
      </w:r>
      <w:r>
        <w:rPr>
          <w:color w:val="000000"/>
          <w:sz w:val="28"/>
          <w:szCs w:val="28"/>
        </w:rPr>
        <w:t>:</w:t>
      </w:r>
    </w:p>
    <w:p>
      <w:pPr>
        <w:pStyle w:val="C19"/>
        <w:shd w:fill="FFFFFF" w:val="clear"/>
        <w:spacing w:lineRule="auto" w:line="30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своение школьником социально значимых знаний;</w:t>
      </w:r>
    </w:p>
    <w:p>
      <w:pPr>
        <w:pStyle w:val="C19"/>
        <w:shd w:fill="FFFFFF" w:val="clear"/>
        <w:spacing w:lineRule="auto" w:line="30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ложительное отношение к систематическим занятиям волейболом;</w:t>
      </w:r>
    </w:p>
    <w:p>
      <w:pPr>
        <w:pStyle w:val="C19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иобретение ценностного отношения к своему  здоровью и неприязнь к вредным привычкам;</w:t>
      </w:r>
    </w:p>
    <w:p>
      <w:pPr>
        <w:pStyle w:val="C19"/>
        <w:shd w:fill="FFFFFF" w:val="clear"/>
        <w:spacing w:lineRule="auto" w:line="30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о чувство патриотизма, любви к Родине и физическому труду;</w:t>
      </w:r>
    </w:p>
    <w:p>
      <w:pPr>
        <w:pStyle w:val="C19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толерантные  взаимоотношения в команде.</w:t>
      </w:r>
    </w:p>
    <w:p>
      <w:pPr>
        <w:pStyle w:val="C19"/>
        <w:shd w:fill="FFFFFF" w:val="clear"/>
        <w:spacing w:lineRule="auto" w:line="300"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редметные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Обучающийся будет знать:</w:t>
      </w:r>
    </w:p>
    <w:p>
      <w:pPr>
        <w:pStyle w:val="C19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  истории развития волейбола в России.</w:t>
      </w:r>
    </w:p>
    <w:p>
      <w:pPr>
        <w:pStyle w:val="C19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 правилах личной гигиены, профилактики травматизма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Обучающийся будет уметь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ести наблюдение за показателями своего физического развития.</w:t>
      </w:r>
    </w:p>
    <w:p>
      <w:pPr>
        <w:pStyle w:val="C19"/>
        <w:shd w:fill="FFFFFF" w:val="clear"/>
        <w:spacing w:lineRule="auto" w:line="300" w:before="0" w:after="0"/>
        <w:jc w:val="both"/>
        <w:rPr>
          <w:rStyle w:val="C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технически правильно выполнять двигательные действия  в волейболе.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Обучающийся будет владеть: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19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игрой в волейбол по упрощенным правилам.</w:t>
      </w:r>
    </w:p>
    <w:p>
      <w:pPr>
        <w:pStyle w:val="C19"/>
        <w:shd w:fill="FFFFFF" w:val="clear"/>
        <w:spacing w:lineRule="auto" w:line="300"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Метапредметные:</w:t>
      </w:r>
    </w:p>
    <w:p>
      <w:pPr>
        <w:pStyle w:val="C18"/>
        <w:shd w:fill="FFFFFF" w:val="clear"/>
        <w:spacing w:lineRule="auto" w:line="300" w:before="0" w:after="0"/>
        <w:rPr/>
      </w:pPr>
      <w:r>
        <w:rPr>
          <w:bCs/>
          <w:i/>
          <w:sz w:val="28"/>
          <w:szCs w:val="28"/>
          <w:lang w:bidi="ru-RU"/>
        </w:rPr>
        <w:t>Обучающийся будет знать: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1"/>
        <w:shd w:fill="FFFFFF" w:val="clear"/>
        <w:spacing w:lineRule="auto" w:line="30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Обучающийся приобретёт:</w:t>
      </w:r>
    </w:p>
    <w:p>
      <w:pPr>
        <w:pStyle w:val="C19"/>
        <w:shd w:fill="FFFFFF" w:val="clear"/>
        <w:spacing w:lineRule="auto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умение находить ошибки при выполнении заданий и уметь их исправлять;</w:t>
      </w:r>
    </w:p>
    <w:p>
      <w:pPr>
        <w:pStyle w:val="C19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нимание цели выполняемых действий;</w:t>
      </w:r>
    </w:p>
    <w:p>
      <w:pPr>
        <w:pStyle w:val="C11"/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Style21"/>
        <w:spacing w:lineRule="auto" w:line="30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3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 Условия реализации программы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Материально-технические услови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учебной базой для проведения занятий является спортивный зал школы с волейбольной разметкой площадки, волейбольными стойками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: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ая сетка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е мячи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ные мячи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ые мячи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ины для подтягивания в висе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калки для прыжков на каждого обучающегося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маты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мейки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стенка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Учебно-методическое и информационное обеспечение Программы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ртивные методы включают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ка задач, выбор средств и методов обучения едины по   отношению ко всем занимающимся при условии соблюдения требований индивидуального подхода и глубокого изучения особенностей каждого занимающегося. 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- на формирование технических навыков и тактических умений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м прием изучают в целом, затем переходят к составным частям и в заключение снова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0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2. 2 Оценочные материалы и формы аттестации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отслеживания результативности образовательной деятельности по программе проводятся: текущий и итоговый контроль.</w:t>
      </w:r>
    </w:p>
    <w:p>
      <w:pPr>
        <w:pStyle w:val="Style19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  <w:lang w:bidi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 как обучающиеся применяют их в игре. Текущий контроль о</w:t>
      </w:r>
      <w:r>
        <w:rPr>
          <w:rFonts w:cs="Times New Roman" w:ascii="Times New Roman" w:hAnsi="Times New Roman"/>
          <w:sz w:val="28"/>
          <w:szCs w:val="28"/>
          <w:lang w:bidi="ru-RU"/>
        </w:rPr>
        <w:t>существляется на занятиях в течение всего учебного года. По ОФП, СФП, технической и специально-технической подготовке проводятся зачеты 1 раз в неделю.</w:t>
      </w:r>
    </w:p>
    <w:p>
      <w:pPr>
        <w:pStyle w:val="Style19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онтрольные нормативы -</w:t>
      </w:r>
      <w:r>
        <w:rPr>
          <w:rFonts w:cs="Times New Roman" w:ascii="Times New Roman" w:hAnsi="Times New Roman"/>
          <w:sz w:val="28"/>
          <w:szCs w:val="28"/>
        </w:rPr>
        <w:t xml:space="preserve"> контрольное тестирование, зачеты физической подготовленности проводятся 1 раз в месяц, соревнования 2 раза в месяц. Оценка физического развития производится на общепринятой методике биометрических измерений. Уровень подготовленности обучающихся выражается в количественно-качественных показателях по технической, тактической, физической, теоретической подготовленности. 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агностика результатов проводится в виде тестов и контрольных упражнений. С этой целью используются варианты тестов и контрольных упражнений, разработанные ведущими отечественными специалистами. Примерные варианты тестов и упражнений приведены в приложении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sz w:val="28"/>
          <w:szCs w:val="28"/>
        </w:rPr>
        <w:t>- одним из методов контроля эффективности занятий в секции является участие учеников в учебных, контрольных и календарных играх. 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  Календарные игры проводятся согласно плану игр школьного и районного уровн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Итоговый контроль – проводится в конце сезона итоговое заняти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Формы аттест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– проводятся в форме опроса усвоения теоретических знаний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орме зачета по ОФП, СФП технической и специально-технической подготовке 1 раз в неделю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Это позволяет определять уровень физического развития и роста занимающихся в секц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Формы фиксации результатов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 протокол результатов аттестации обучающихс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участие в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ревнованиях.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Формы отслеживания и фиксации образовательных 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журнал посещаемости;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токол соревнований;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то;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зыв детей и родител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Формы предъявления и демонстрации образовательных 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</w:t>
      </w:r>
    </w:p>
    <w:p>
      <w:pPr>
        <w:pStyle w:val="Normal"/>
        <w:tabs>
          <w:tab w:val="clear" w:pos="708"/>
          <w:tab w:val="left" w:pos="935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ревнован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нормативы для учебно-тренировочных групп 1 года обучения</w:t>
      </w:r>
    </w:p>
    <w:p>
      <w:pPr>
        <w:pStyle w:val="Normal"/>
        <w:spacing w:lineRule="auto" w:line="300"/>
        <w:jc w:val="center"/>
        <w:rPr/>
      </w:pPr>
      <w:r>
        <w:rPr/>
        <w:t>Физическая подготовка</w:t>
      </w:r>
    </w:p>
    <w:tbl>
      <w:tblPr>
        <w:tblW w:w="92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3"/>
        <w:gridCol w:w="3217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упражн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 (с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коки  (5 прыжков) (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0м (мин, с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 в упоре лежа на гимнастической скамейке (кол-во раз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за 20 секунд (кол-во раз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нормативы для учебно-тренировочных групп 2 года обучения</w:t>
      </w:r>
    </w:p>
    <w:p>
      <w:pPr>
        <w:pStyle w:val="Normal"/>
        <w:spacing w:lineRule="auto" w:line="300"/>
        <w:jc w:val="center"/>
        <w:rPr/>
      </w:pPr>
      <w:r>
        <w:rPr/>
        <w:t>Физическая подготовка</w:t>
      </w:r>
    </w:p>
    <w:tbl>
      <w:tblPr>
        <w:tblW w:w="92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21"/>
        <w:gridCol w:w="1561"/>
        <w:gridCol w:w="1688"/>
      </w:tblGrid>
      <w:tr>
        <w:trPr>
          <w:trHeight w:val="2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упражнен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ый норматив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 (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0м (мин, 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 (кол-во раз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коки  (5 прыжков) (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за 20 секунд (кол-во раз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упражнения для учебно-тренировочных групп 3 года обучения</w:t>
      </w:r>
    </w:p>
    <w:p>
      <w:pPr>
        <w:pStyle w:val="Normal"/>
        <w:spacing w:lineRule="auto" w:line="300"/>
        <w:jc w:val="center"/>
        <w:rPr/>
      </w:pPr>
      <w:r>
        <w:rPr/>
        <w:t>Физическая подготовка</w:t>
      </w:r>
    </w:p>
    <w:tbl>
      <w:tblPr>
        <w:tblW w:w="92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73"/>
        <w:gridCol w:w="1656"/>
        <w:gridCol w:w="1242"/>
      </w:tblGrid>
      <w:tr>
        <w:trPr>
          <w:trHeight w:val="2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упражнени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ый норматив</w:t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 (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0м (мин, 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 (кол-во ра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коки  (5 прыжков) (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за 20 секунд (кол-во ра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/>
        <w:t>Контрольные нормативы для определения технической подготовленности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823"/>
        <w:gridCol w:w="663"/>
        <w:gridCol w:w="709"/>
        <w:gridCol w:w="708"/>
        <w:gridCol w:w="567"/>
        <w:gridCol w:w="1134"/>
        <w:gridCol w:w="2552"/>
      </w:tblGrid>
      <w:tr>
        <w:trPr>
          <w:trHeight w:val="506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8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Контрольные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упражнения</w:t>
            </w:r>
          </w:p>
        </w:tc>
        <w:tc>
          <w:tcPr>
            <w:tcW w:w="6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Тренировочный </w:t>
            </w:r>
            <w:r>
              <w:rPr>
                <w:b/>
                <w:spacing w:val="-4"/>
                <w:sz w:val="28"/>
                <w:szCs w:val="28"/>
              </w:rPr>
              <w:t>этап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(на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конец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учебного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года)</w:t>
            </w:r>
          </w:p>
        </w:tc>
      </w:tr>
      <w:tr>
        <w:trPr>
          <w:trHeight w:val="292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ле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 л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лет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 лет</w:t>
            </w:r>
          </w:p>
        </w:tc>
      </w:tr>
      <w:tr>
        <w:trPr>
          <w:trHeight w:val="389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язующ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падающие</w:t>
            </w:r>
          </w:p>
        </w:tc>
      </w:tr>
      <w:tr>
        <w:trPr>
          <w:trHeight w:val="62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ередача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очнос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он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ону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5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5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5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едач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чнос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он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ону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2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2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2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2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ередач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х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иной</w:t>
            </w:r>
          </w:p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дование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одач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сть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яя</w:t>
            </w:r>
          </w:p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прямая; 13-15 лет-верхняя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ая по зонам; 16-1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падающ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дар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ям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зо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Нападающий удар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еводо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он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он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из зоны 4 в зону 1 (16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лет с передачи 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у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 w:before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ри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2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2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2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2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2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2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ие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дач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 зон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локирование </w:t>
            </w:r>
            <w:r>
              <w:rPr>
                <w:spacing w:val="-3"/>
                <w:sz w:val="28"/>
                <w:szCs w:val="28"/>
              </w:rPr>
              <w:t>одино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нападающе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зон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4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2)</w:t>
            </w:r>
          </w:p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она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0" w:before="3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Методические материалы</w:t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: </w:t>
      </w:r>
    </w:p>
    <w:p>
      <w:pPr>
        <w:pStyle w:val="Style21"/>
        <w:numPr>
          <w:ilvl w:val="0"/>
          <w:numId w:val="4"/>
        </w:numPr>
        <w:spacing w:lineRule="auto" w:line="300"/>
        <w:ind w:left="56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хемы и плакаты освоения технических приемов в волейболе; </w:t>
      </w:r>
    </w:p>
    <w:p>
      <w:pPr>
        <w:pStyle w:val="Style21"/>
        <w:numPr>
          <w:ilvl w:val="0"/>
          <w:numId w:val="4"/>
        </w:numPr>
        <w:spacing w:lineRule="auto" w:line="300"/>
        <w:ind w:left="56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авила игры в волейбол; </w:t>
      </w:r>
    </w:p>
    <w:p>
      <w:pPr>
        <w:pStyle w:val="Style21"/>
        <w:numPr>
          <w:ilvl w:val="0"/>
          <w:numId w:val="4"/>
        </w:numPr>
        <w:spacing w:lineRule="auto" w:line="300"/>
        <w:ind w:left="56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авила судейства в волейболе </w:t>
      </w:r>
    </w:p>
    <w:p>
      <w:pPr>
        <w:pStyle w:val="Style19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: </w:t>
      </w:r>
    </w:p>
    <w:p>
      <w:pPr>
        <w:pStyle w:val="Style21"/>
        <w:numPr>
          <w:ilvl w:val="0"/>
          <w:numId w:val="4"/>
        </w:numPr>
        <w:spacing w:lineRule="auto" w:line="300"/>
        <w:ind w:left="56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омендации по организации безопасной игры. </w:t>
      </w:r>
    </w:p>
    <w:p>
      <w:pPr>
        <w:pStyle w:val="Style21"/>
        <w:numPr>
          <w:ilvl w:val="0"/>
          <w:numId w:val="4"/>
        </w:numPr>
        <w:spacing w:lineRule="auto" w:line="300"/>
        <w:ind w:left="568" w:hanging="0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омендации по организации подвижных игр с волейбольным мячом. </w:t>
      </w:r>
    </w:p>
    <w:p>
      <w:pPr>
        <w:pStyle w:val="Style21"/>
        <w:numPr>
          <w:ilvl w:val="0"/>
          <w:numId w:val="4"/>
        </w:numPr>
        <w:spacing w:lineRule="auto" w:line="300"/>
        <w:ind w:left="5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струкции по охране труда. </w:t>
      </w:r>
    </w:p>
    <w:p>
      <w:pPr>
        <w:pStyle w:val="Normal"/>
        <w:widowControl w:val="false"/>
        <w:autoSpaceDE w:val="false"/>
        <w:spacing w:lineRule="auto" w:line="300"/>
        <w:ind w:left="568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тоды реализуются в теснейшей взаимосвязи. </w:t>
      </w:r>
    </w:p>
    <w:p>
      <w:pPr>
        <w:pStyle w:val="Normal"/>
        <w:widowControl w:val="false"/>
        <w:autoSpaceDE w:val="false"/>
        <w:spacing w:lineRule="auto" w:line="300"/>
        <w:ind w:left="568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 </w:t>
      </w:r>
    </w:p>
    <w:p>
      <w:pPr>
        <w:pStyle w:val="Normal"/>
        <w:widowControl w:val="false"/>
        <w:autoSpaceDE w:val="false"/>
        <w:spacing w:lineRule="auto" w:line="300"/>
        <w:ind w:left="56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 первых занятий учащиеся приучаются к технике безопасности, правилам игры в волейбол, к правильной организации собственного труда, рациональному использованию </w:t>
      </w:r>
    </w:p>
    <w:p>
      <w:pPr>
        <w:pStyle w:val="Normal"/>
        <w:widowControl w:val="false"/>
        <w:autoSpaceDE w:val="false"/>
        <w:spacing w:lineRule="auto" w:line="300"/>
        <w:ind w:left="568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бочего времени, грамотному использованию спортивного инвентаря и спортивных снарядов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 Календарно-учебный график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0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637"/>
        <w:gridCol w:w="1702"/>
        <w:gridCol w:w="1702"/>
        <w:gridCol w:w="1819"/>
      </w:tblGrid>
      <w:tr>
        <w:trPr>
          <w:trHeight w:val="145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 год</w:t>
            </w:r>
          </w:p>
        </w:tc>
      </w:tr>
      <w:tr>
        <w:trPr>
          <w:trHeight w:val="145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4</w:t>
            </w:r>
          </w:p>
        </w:tc>
      </w:tr>
      <w:tr>
        <w:trPr>
          <w:trHeight w:val="64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8</w:t>
            </w:r>
          </w:p>
        </w:tc>
      </w:tr>
      <w:tr>
        <w:trPr>
          <w:trHeight w:val="15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02.09.2022- 30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04.09.2023- 29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02.09.2024- 27.12.2024</w:t>
            </w:r>
          </w:p>
        </w:tc>
      </w:tr>
      <w:tr>
        <w:trPr>
          <w:trHeight w:val="158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.01.2023- 29.05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0.01.2024- 29.05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3.01.2025- 30.05.2025</w:t>
            </w:r>
          </w:p>
        </w:tc>
      </w:tr>
      <w:tr>
        <w:trPr>
          <w:trHeight w:val="64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1-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3-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6-18</w:t>
            </w:r>
          </w:p>
        </w:tc>
      </w:tr>
      <w:tr>
        <w:trPr>
          <w:trHeight w:val="64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должительность занятия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раза/н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раза/не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раза/нед</w:t>
            </w:r>
          </w:p>
        </w:tc>
      </w:tr>
      <w:tr>
        <w:trPr>
          <w:trHeight w:val="64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36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  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И., Зданевич А.А.   Физическая культура 8-9кл. М.: Просвещение.  2019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гадаев Г. И. Физическая культура. Базовый уровень. 10–11 кл.: учебник. – 2-е изд., стереотип. – М. : Дрофа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  <w:tab w:val="center" w:pos="5926" w:leader="none"/>
        </w:tabs>
        <w:spacing w:lineRule="auto" w:line="3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sport-wiki.org/vidy-sporta/voleybol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  <w:tab w:val="center" w:pos="59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inamo-vgu.ru/sport/zhesty-sudej-v-volejbole-v-kartinkah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Ю. Д.  «120 уроков по волейболу» М.: – «Книга по требованию», 2017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а М.В. Стрельченко В.Ф.. Волейбол. Учебно-методическое пособие. М: Пятигорск, 2018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щерякова О.Н., Вучева В.В., Магин В.А. Волейбол: учебное пособие. – Изд-во: Ставрополь СГУ, 2019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  <w:tab w:val="center" w:pos="5926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  <w:tab w:val="center" w:pos="5926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286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character" w:styleId="Style16">
    <w:name w:val="_"/>
    <w:basedOn w:val="Style13"/>
    <w:qFormat/>
    <w:rPr/>
  </w:style>
  <w:style w:type="character" w:styleId="C31">
    <w:name w:val="c31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09" w:firstLine="707"/>
      <w:jc w:val="both"/>
    </w:pPr>
    <w:rPr>
      <w:rFonts w:ascii="Times New Roman" w:hAnsi="Times New Roman" w:eastAsia="Times New Roman" w:cs="Times New Roma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sport-wiki.org/vidy-sporta/voleybol/" TargetMode="External"/><Relationship Id="rId4" Type="http://schemas.openxmlformats.org/officeDocument/2006/relationships/hyperlink" Target="http://www.dinamo-vgu.ru/sport/zhesty-sudej-v-volejbole-v-kartinka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4:10:00Z</dcterms:created>
  <dc:creator>Чёрный_Лёд</dc:creator>
  <dc:description/>
  <cp:keywords/>
  <dc:language>en-US</dc:language>
  <cp:lastModifiedBy>Современная школа</cp:lastModifiedBy>
  <cp:lastPrinted>2022-09-19T09:41:00Z</cp:lastPrinted>
  <dcterms:modified xsi:type="dcterms:W3CDTF">2022-10-19T06:06:00Z</dcterms:modified>
  <cp:revision>31</cp:revision>
  <dc:subject/>
  <dc:title/>
</cp:coreProperties>
</file>