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6710</wp:posOffset>
            </wp:positionV>
            <wp:extent cx="52387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учреждение «Управление образование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товского муниципального района Приморского края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4.10.2022 г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                </w:t>
      </w:r>
      <w:r>
        <w:rPr>
          <w:b/>
          <w:sz w:val="28"/>
          <w:szCs w:val="28"/>
          <w:u w:val="single"/>
        </w:rPr>
        <w:t>№ 214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Об организации работы образовательных организаций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Шкотовского муниципального района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Концепции кластерной политики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в системе образования Шкотовского муниципального района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организации деятельности образовательных кластеров, повышения качества образовательной деятельности и образовательных результатов в образовательных организациях Шкотовского муниципального района, в соответствии с реализацией Концепции кластерной политики в системе образования Приморского края на 2022 – 2024 годы, утвержденной приказом министерства образования Приморского края от 23.06.2022 № 663а, на основании приказа министерства образования Приморского края от 26.09.2022 № 1064-а «Об организации работы общеобразовательных организаций Приморского края в рамках реализации Концепции кластерной политики в системе образования Приморского края»</w:t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Heading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1"/>
        </w:numPr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образовательных организаций Шкотовского муниципального района – участников образовательных кластеров (приложение 1).</w:t>
      </w:r>
    </w:p>
    <w:p>
      <w:pPr>
        <w:pStyle w:val="Heading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sz w:val="26"/>
          <w:szCs w:val="26"/>
        </w:rPr>
        <w:t>Утвердить муниципальную дорожную карту по организации работы образовательных кластеров на 2022 – 2023 учебный год (приложение 2).</w:t>
      </w:r>
    </w:p>
    <w:p>
      <w:pPr>
        <w:pStyle w:val="Heading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sz w:val="26"/>
          <w:szCs w:val="26"/>
        </w:rPr>
        <w:t xml:space="preserve">Назначить муниципальным координатором, ответственным за организацию работы образовательных организаций – участников образовательных кластеров, Н.И. Калугину, начальника отдела мониторинга и развития образования МКУ «Управление образованием» Шкотовского муниципального района. </w:t>
      </w:r>
    </w:p>
    <w:p>
      <w:pPr>
        <w:pStyle w:val="Heading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sz w:val="26"/>
          <w:szCs w:val="26"/>
        </w:rPr>
        <w:t>Руководителям образовательных организаций – участников образовательных кластеров с учетом муниципальной дорожной карты, методических рекомендаций министерства образования Приморского края.</w:t>
      </w:r>
    </w:p>
    <w:p>
      <w:pPr>
        <w:pStyle w:val="Heading"/>
        <w:numPr>
          <w:ilvl w:val="0"/>
          <w:numId w:val="1"/>
        </w:numPr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данного приказа возложить на Т.В, Иващенко, заместителя директора МКУ «Управление образованием» Шкотовского муниципального рай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ab/>
        <w:tab/>
        <w:tab/>
        <w:tab/>
        <w:t xml:space="preserve">                                                 Г.Н. Тан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МКУ «Управление образованием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Шкотов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4.10.2022 № 214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ые класте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Шко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2 – 2023 учебный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57"/>
        <w:gridCol w:w="2589"/>
        <w:gridCol w:w="1906"/>
        <w:gridCol w:w="228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й класте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организация – участник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, участвующие в реализации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тнеры проек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грокласте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«СОШ № 29 с. Центральное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– 11 класс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ГСХ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ческий класте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«СОШ № 13 с. Многоудобное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клас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ий кластер (инженерный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«СОШ № 27 пгт Смоляниново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– 11 класс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льневосточная железная дорога;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ВУПС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3:21:00Z</dcterms:created>
  <dc:creator>S1</dc:creator>
  <dc:description/>
  <cp:keywords/>
  <dc:language>en-US</dc:language>
  <cp:lastModifiedBy>Пользователь</cp:lastModifiedBy>
  <cp:lastPrinted>2022-02-09T10:53:00Z</cp:lastPrinted>
  <dcterms:modified xsi:type="dcterms:W3CDTF">2022-10-03T23:38:00Z</dcterms:modified>
  <cp:revision>59</cp:revision>
  <dc:subject/>
  <dc:title>Муниципальное казенное учреждение "Управление образованием"</dc:title>
</cp:coreProperties>
</file>