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6216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2514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ям ОО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12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ям ОО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8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2628900" cy="2171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УНИЦИПАЛЬНОЕ КАЗЕН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«УПРАВЛЕНИЕ ОБРАЗОВАНИЕМ»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Шкотовского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Аллея Труда, 15.  г. Большой Каме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мо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./факс: 5-3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hk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</w:rPr>
                              <w:t>о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44177202 ОГРН 10225005809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2503016794 КПП 250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 10.01.2022г. № б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1pt;mso-wrap-distance-left:9.05pt;mso-wrap-distance-right:9.05pt;mso-wrap-distance-top:0pt;mso-wrap-distance-bottom:0pt;margin-top: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МУНИЦИПАЛЬНОЕ КАЗЕННОЕ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УЧРЕЖДЕНИЕ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«УПРАВЛЕНИЕ ОБРАЗОВАНИЕМ»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Шкотовского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л. Аллея Труда, 15.  г. Большой Камен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мо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Тел./факс: 5-37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en-US"/>
                        </w:rPr>
                        <w:t>E</w:t>
                      </w:r>
                      <w:r>
                        <w:rPr>
                          <w:sz w:val="18"/>
                        </w:rPr>
                        <w:t>-</w:t>
                      </w:r>
                      <w:r>
                        <w:rPr>
                          <w:sz w:val="18"/>
                          <w:lang w:val="en-US"/>
                        </w:rPr>
                        <w:t>mail</w:t>
                      </w:r>
                      <w:r>
                        <w:rPr>
                          <w:sz w:val="18"/>
                        </w:rPr>
                        <w:t xml:space="preserve">: </w:t>
                      </w:r>
                      <w:r>
                        <w:rPr>
                          <w:sz w:val="18"/>
                          <w:lang w:val="en-US"/>
                        </w:rPr>
                        <w:t>shk</w:t>
                      </w:r>
                      <w:r>
                        <w:rPr>
                          <w:sz w:val="18"/>
                        </w:rPr>
                        <w:t>@</w:t>
                      </w:r>
                      <w:r>
                        <w:rPr>
                          <w:sz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</w:rPr>
                        <w:t>о.</w:t>
                      </w:r>
                      <w:r>
                        <w:rPr>
                          <w:sz w:val="18"/>
                          <w:lang w:val="en-US"/>
                        </w:rPr>
                        <w:t>primorsky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44177202 ОГРН 10225005809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2503016794 КПП 250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 10.01.2022г. № б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казенное учреждение «Управление образованием» Шкотовского муниципального района доводит до Вашего сведения, что приказом министерства образования Приморского края от 08.11.2021 года № 23а-1425 «Об утверждении перечня и кодов пунктов проведения основного государственного экзамена на территории Приморского края в 2021 – 2022 учебном году» утверждены перечень и коды пунктов проведения основного государственного экзамена (далее – ОГЭ) на территории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государственной итоговой аттестации по образовательным программам основного общего образования на территории Шкотовского муниципального района утверждены 4 ППЭ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ПП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, на базе которого расположен ППЭ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ОУ «СОШ № 1 пгт Шкотов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СОШ № 14 пос. Подъяпольское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БОУ «СОШ № 26 пос. Новонежино»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5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ОУ «СОШ № 27 пгт Смоляниново»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се выпускники 9-х классов распределены в ППЭ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601"/>
        <w:gridCol w:w="2685"/>
        <w:gridCol w:w="1665"/>
        <w:gridCol w:w="17"/>
        <w:gridCol w:w="2005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П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на базе которого расположен ПП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которые сдают на базе ПП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1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 пгт Шкотов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 пгт Шкотово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3 с. Многоудобное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ГВЭ (Анищенко Назира)*</w:t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 пос. Штыково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4 пос. Подъяпольско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4 пос. Подъяпольское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6" w:hanging="0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5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6 пос. Новонежин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5 с. Романовка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ГВЭ (Музолевский Георгий)**</w:t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6 пос. Новонежино»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8 с. Анисимовк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4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7 пгт Смолянинов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7 пгт Смолянинов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9 с. Центрально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Э – 2 че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Будет сдавать на базе ППЭ 345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*ППЭ должен быть организован на дому, поэтому администрация МБОУ «СОШ № 25 с. Романовка» должна представить необходимые сведения по работникам ПП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рамках подготовки к государственной итоговой аттестации по образовательным программам основного общего образования (ГИА-9) прошу руководителей образовательных организаций, на базе которых находятся ППЭ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в срок до 18.01.2022 года</w:t>
      </w:r>
      <w:r>
        <w:rPr>
          <w:b/>
          <w:bCs/>
          <w:sz w:val="26"/>
          <w:szCs w:val="26"/>
        </w:rPr>
        <w:t xml:space="preserve"> предоставить сведения об аудиторном фонде (с учетом всех сдающих и участников ГВЭ) и о специалистах, привлекаемых для проведения ГИА-9 по форме (прилагается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уководитель ПП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технический специалис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полномоченный ГЭ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торы в аудитор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торы вне аудитории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казом министерства образования Приморского края от 09.11.2021 года № 23а-1435 «Об утверждении перечня и кодов пунктов проведения единого государственного экзамена на территории Приморского края в 2021 – 2022 учебном году» утверждены перечень и коды пунктов проведения единого государственного экзамена (далее – ЕГЭ) на территории Приморского края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ГИА – 11 определены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55"/>
        <w:gridCol w:w="2997"/>
        <w:gridCol w:w="1697"/>
        <w:gridCol w:w="1649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П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на базе которой находится ПП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, которые сдают на базе ПП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1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7 пгт Смоляниново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 пгт Шкотов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4 пос. Подъяпольско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6 пос. Новонежин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8 с. Анисимов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9 с. Центрально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 пгт Шкотово»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3 с. Многоудобно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15 пос. Штыко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5 с. Романовк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7 пгт Смолянино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 xml:space="preserve">В рамках подготовки к государственной итоговой аттестации по образовательным программам среднего общего образования (ГИА-11) прошу руководителей образовательных организаций, на базе которых находятся ППЭ, </w:t>
      </w:r>
      <w:r>
        <w:rPr>
          <w:b/>
          <w:bCs/>
          <w:sz w:val="26"/>
          <w:szCs w:val="26"/>
          <w:u w:val="single"/>
        </w:rPr>
        <w:t>в срок до 18.01.2022 года</w:t>
      </w:r>
      <w:r>
        <w:rPr>
          <w:b/>
          <w:bCs/>
          <w:sz w:val="26"/>
          <w:szCs w:val="26"/>
        </w:rPr>
        <w:t xml:space="preserve"> предоставить сведения об аудиторном фонде и о специалистах, привлекаемых для проведения ГИА-11 по форме (прилагается)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ПЭ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ический специалист (2 на ППЭ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лен ГЭК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 аудитор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торы вне аудитор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ab/>
        <w:tab/>
        <w:tab/>
        <w:tab/>
        <w:tab/>
        <w:t xml:space="preserve">           И.Ю. Тарас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.И.Калугина</w:t>
      </w:r>
    </w:p>
    <w:p>
      <w:pPr>
        <w:pStyle w:val="Normal"/>
        <w:jc w:val="both"/>
        <w:rPr/>
      </w:pPr>
      <w:r>
        <w:rPr>
          <w:sz w:val="26"/>
          <w:szCs w:val="26"/>
        </w:rPr>
        <w:t>8 (42335) 5-07-11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МУНО новый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2:38:00Z</dcterms:created>
  <dc:creator>Женя</dc:creator>
  <dc:description/>
  <cp:keywords/>
  <dc:language>en-US</dc:language>
  <cp:lastModifiedBy>Пользователь</cp:lastModifiedBy>
  <cp:lastPrinted>2020-01-09T14:01:00Z</cp:lastPrinted>
  <dcterms:modified xsi:type="dcterms:W3CDTF">2022-01-09T23:36:00Z</dcterms:modified>
  <cp:revision>78</cp:revision>
  <dc:subject/>
  <dc:title/>
</cp:coreProperties>
</file>