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-342900</wp:posOffset>
            </wp:positionV>
            <wp:extent cx="6216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58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53035</wp:posOffset>
                </wp:positionV>
                <wp:extent cx="25146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уководителям образовательных организаций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7pt;mso-wrap-distance-left:9.05pt;mso-wrap-distance-right:9.05pt;mso-wrap-distance-top:0pt;mso-wrap-distance-bottom:0pt;margin-top:12.0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Руководителям образовательных организаций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8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2628900" cy="2171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УНИЦИПАЛЬНОЕ КАЗЕННОЕ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«УПРАВЛЕНИЕ ОБРАЗОВАНИЕМ»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Шкотовского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л. Аллея Труда, 15.  г. Большой Кам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морский кр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./факс: 5-37-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shk</w:t>
                            </w:r>
                            <w:r>
                              <w:rPr>
                                <w:sz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о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primorsky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ПО 44177202 ОГРН 10225005809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 2503016794 КПП 250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21.06.2022 г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№ б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1pt;mso-wrap-distance-left:9.05pt;mso-wrap-distance-right:9.05pt;mso-wrap-distance-top:0pt;mso-wrap-distance-bottom:0pt;margin-top:6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УНИЦИПАЛЬНОЕ КАЗЕННОЕ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ЧРЕЖДЕНИЕ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«УПРАВЛЕНИЕ ОБРАЗОВАНИЕМ»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Шкотовского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ул. Аллея Труда, 15.  г. Большой Камен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риморский кра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Тел./факс: 5-37-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sz w:val="18"/>
                        </w:rPr>
                        <w:t>-</w:t>
                      </w:r>
                      <w:r>
                        <w:rPr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  <w:lang w:val="en-US"/>
                        </w:rPr>
                        <w:t>shk</w:t>
                      </w:r>
                      <w:r>
                        <w:rPr>
                          <w:sz w:val="18"/>
                        </w:rPr>
                        <w:t>@</w:t>
                      </w:r>
                      <w:r>
                        <w:rPr>
                          <w:sz w:val="18"/>
                          <w:lang w:val="en-US"/>
                        </w:rPr>
                        <w:t>m</w:t>
                      </w:r>
                      <w:r>
                        <w:rPr>
                          <w:sz w:val="18"/>
                        </w:rPr>
                        <w:t>о.</w:t>
                      </w:r>
                      <w:r>
                        <w:rPr>
                          <w:sz w:val="18"/>
                          <w:lang w:val="en-US"/>
                        </w:rPr>
                        <w:t>primorsky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КПО 44177202 ОГРН 10225005809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Н 2503016794 КПП 250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от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21.06.2022 г.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№ б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коллеги!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6"/>
          <w:szCs w:val="26"/>
        </w:rPr>
        <w:t>Доводим до вашего сведения, что согласно п. 42 Порядка проведения ГИА по образовательным программам основного общего образования по решению ГЭК повторно допускаются к сдаче ГИА в текущем учебном году по соответствующим учебным предметам в резервные сроки</w:t>
      </w:r>
    </w:p>
    <w:p>
      <w:pPr>
        <w:pStyle w:val="Normal"/>
        <w:spacing w:lineRule="auto" w:line="36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участники ГИА, получившие на ГИА неудовлетворительный результат не более чем по двум учебным предметам;</w:t>
      </w:r>
    </w:p>
    <w:p>
      <w:pPr>
        <w:pStyle w:val="Normal"/>
        <w:spacing w:lineRule="auto" w:line="36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участники ГИА, не явившиеся на экзамен по уважительной причине (подтверждено документально).</w:t>
      </w:r>
    </w:p>
    <w:p>
      <w:pPr>
        <w:pStyle w:val="Normal"/>
        <w:spacing w:lineRule="auto" w:line="360"/>
        <w:ind w:firstLine="600"/>
        <w:jc w:val="center"/>
        <w:rPr/>
      </w:pPr>
      <w:r>
        <w:rPr/>
        <w:t>Резервные сроки для прохождения ГИА в 2022 году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 ГИ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предметы (кроме русского языка и математики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7.20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Э 3454 (МБОУ «СОШ № 27 пгт Смоляниново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7.20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Э 3455 (МБОУ «СОШ № 26 пос. Новонежино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07.07.20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Э 3454 (МБОУ «СОШ № 27 пгт Смоляниново»</w:t>
            </w:r>
          </w:p>
        </w:tc>
      </w:tr>
    </w:tbl>
    <w:p>
      <w:pPr>
        <w:pStyle w:val="Normal"/>
        <w:spacing w:lineRule="auto" w:line="36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. 79 Порядка проведения ГИА по образовательным программам основного общего образования, участники ГИА, получившие неудовлетворительный результат </w:t>
      </w:r>
      <w:r>
        <w:rPr>
          <w:b/>
          <w:sz w:val="26"/>
          <w:szCs w:val="26"/>
        </w:rPr>
        <w:t xml:space="preserve">более чем по двум учебным предметам, либо получившие повторно неудовлетворительный результат по одному или двум учебным предметам на ГИА в резервные сроки, </w:t>
      </w:r>
      <w:r>
        <w:rPr>
          <w:sz w:val="26"/>
          <w:szCs w:val="26"/>
        </w:rPr>
        <w:t>предоставляется право пройти ГИА по соответствующим учебным предметам в дополнительный период, но не ранее 1 сентября текущего года в сроки и формах, установленных Порядком проведения ГИА по образовательным программам основного обще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директора</w:t>
        <w:tab/>
        <w:tab/>
        <w:tab/>
        <w:tab/>
        <w:tab/>
        <w:tab/>
        <w:tab/>
        <w:tab/>
        <w:tab/>
        <w:t>Г.Н. Тане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.И.Калуг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 (42335) 5-07-1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МУНО новый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21:38:00Z</dcterms:created>
  <dc:creator>Женя</dc:creator>
  <dc:description/>
  <cp:keywords/>
  <dc:language>en-US</dc:language>
  <cp:lastModifiedBy>Пользователь</cp:lastModifiedBy>
  <cp:lastPrinted>2008-11-26T16:16:00Z</cp:lastPrinted>
  <dcterms:modified xsi:type="dcterms:W3CDTF">2022-06-20T23:49:00Z</dcterms:modified>
  <cp:revision>78</cp:revision>
  <dc:subject/>
  <dc:title/>
</cp:coreProperties>
</file>