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2387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ённое учреждение «Управление образование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Heading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21.05.2021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  <w:u w:val="single"/>
        </w:rPr>
        <w:t>№ 1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и проведении государственно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тоговой аттестации по образовательным программ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новного общего образования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котовского муниципального района в 2021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FF6600"/>
          <w:sz w:val="26"/>
          <w:szCs w:val="26"/>
        </w:rPr>
      </w:pPr>
      <w:r>
        <w:rPr>
          <w:sz w:val="26"/>
          <w:szCs w:val="26"/>
        </w:rPr>
        <w:t>С целью проведения государственной итоговой аттестации по образовательным программам основного общего образования, в соответствии с Федеральным законом от 29 декабря 2012 года № 273 – 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№ 189/1513 от 07.11.2018 года, Постановлением Правительства Российской Федерации от 26 февраля 2021 года № 256 «Об особенностях проведения государственной итоговой аттестации по образовательным программам основного общего и среднего общего образования в 2021 году», приказом Министерства просвещения Российской Федерации и Федеральной службы по надзору в сфере образования и науки от 12 апреля 2021 года № 162/471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1 году», приказом Министерства просвещения Российской Федерации и Федеральной службы по надзору в сфере образования и науки от 12 апреля 2021 года № 162/471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1 году», приказом министерства образования Приморского края от 06.05.2021 года №684 «Об утверждении организационно-территориальной схемы проведения государственной итоговой аттестации по образовательным программам основного общего образования на территории Приморского края в 2021 году», приказом министерства образования Приморского края от 18.05.2021 г. № 23-а-738 «Об утверждении состава работников пунктов проведения экзаменов на период подготовки и проведения государственной итоговой аттестации по образовательным программам основного общего образования на территории Приморского края в 2021 году»</w:t>
      </w:r>
    </w:p>
    <w:p>
      <w:pPr>
        <w:pStyle w:val="Normal"/>
        <w:spacing w:lineRule="auto" w:line="276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рганизовать проведение государственной итоговой аттестации обучающихся, освоивших основные образовательные программы основного общего образования в образовательных учреждениях Шкотов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вести государственную итоговую аттестацию в форме основного государственного экзамена (далее – ОГЭ) для лиц, определенных подпунктом а) пункта 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 проведения государственной итоговой аттестации по образовательным программам основного общего образования (далее – Порядок). 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3. Провести государственную итоговую аттестацию в форме выпускного государственного экзамена (далее – ГВЭ) для лиц, определенных подпунктом б) пункта 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Государственную итоговую аттестацию провести согласно единому расписанию проведения основного государственного экзамена и государственного выпускного экзамена с распределением участников по пунктам проведения экзаменов (приложение 1) в следующие сроки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мая, 25 мая – русский язык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7 мая, 28 ма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математи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5. Начальнику отдела мониторинга и развития образования МКУ «Управление образованием» ШМР Калугиной Н.И.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5.1. Обеспечить проведение государственной итоговой аттестации по образовательным программам основного общего образования в форме ОГЭ и ГВЭ в соответствии с нормативными документам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Обеспечить работу «горячей» линии в МКУ «Управление образованием» по вопросам проведения государственной итоговой аттестации в форме ОГЭ (телефон 5-07-11, Калугина Наталья Ивановна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Проанализировать и обсудить на совещаниях с руководителями образовательных организаций результаты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Руководителям образовательных организаций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Обеспечить выполнение нормативных документов по государственной итоговой аттестации обучающихся по образовательным программам основного общего образования и ознакомление с ними педагогических коллективов, выпускников, родителей (законных представителей)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Ознакомить обучающихся и их родителей (законных представителей) с правилами поведения в период проведения государственной итоговой аттестации и с особенностями проведения государственной итоговой аттестации в 2021 году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Довести до сведения учителей, обучающихся и их родителей (законных представителей) расписание государственной итоговой аттестации в форме ОГЭ и ГВЭ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6.4. Организовать доставку обучающихся к пунктам проведения экзаменов согласно транспортным схемам (приложение 2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Руководителям пунктов проведения экзаменов (ППЭ 3401 Попова М.М., ППЭ 3452 Шевченко Н.Р., 3453 Никольский Р.О., ППЭ 3454 Стусенко Т.В.)  обеспечить информационную безопасность при хранении, использовании и передаче экзаменационных материалов в период проведения государственной итоговой аттестации в 2021 году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Бухгалтерии МКУ «Управление образованием (Андрюхина) списать с подотчета образовательных учреждений бензин, затраченный на подвоз учащихс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ректор </w:t>
        <w:tab/>
        <w:tab/>
        <w:tab/>
        <w:tab/>
        <w:tab/>
        <w:t xml:space="preserve">                                                  И.Ю. Тарасенко </w:t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37:00Z</dcterms:created>
  <dc:creator>1</dc:creator>
  <dc:description/>
  <cp:keywords/>
  <dc:language>en-US</dc:language>
  <cp:lastModifiedBy>Пользователь</cp:lastModifiedBy>
  <cp:lastPrinted>2021-05-21T13:34:00Z</cp:lastPrinted>
  <dcterms:modified xsi:type="dcterms:W3CDTF">2021-05-21T03:36:00Z</dcterms:modified>
  <cp:revision>54</cp:revision>
  <dc:subject/>
  <dc:title>Муниципальное казённое учреждение "Управление образованием"</dc:title>
</cp:coreProperties>
</file>