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латных дополнительных образовательных услуг 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</w:t>
      </w:r>
      <w:r>
        <w:rPr>
          <w:rFonts w:cs="Times New Roman" w:ascii="Times New Roman" w:hAnsi="Times New Roman"/>
          <w:sz w:val="24"/>
          <w:szCs w:val="24"/>
          <w:u w:val="single"/>
        </w:rPr>
        <w:t>______ 2020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с. Многоудобно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13 с. Мнгоудобное» Шкотовского муниципального района Приморского края (в дальнейшем Исполнитель) на основании лицензии серии РО №000134, действующей бессрочно и свидетельства о государственной аккредитации серии ОП №000142, выданного 30 мая 2012 г., действующего до 10 мая 2023 г., выданных Департаментом образования и науки Приморского края в лице директо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воселовй Ольги Михайл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исполнителя, с одной стороны, и с другой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 отчество гражданина ил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я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(в дальнейшем Заказчик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ребёнка (в дальнейшем Потребитель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в соответствии с Гражданским кодексом РФ, Бюджетным кодексом РФ, Законом РФ от 21.12.12 г. № 273-ФЗ «Об образовании», Законом РФ от 07.02.92 г. № 2300-1 «О защите прав потребителей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05.07.2011 г. № 505 «Об утверждении правил оказания платных образовательных услуг», Письмом Министерства образования РФ от 21.07.1995 г. № 52-м «Об организации платных дополнительных образовательных услуг», Положением о Порядке оказания платных дополнительных образовательных услуг муниципальными образовательными учреждениями Шкотовского муниципального района (утвержденных решением Думы Шкотовского муниципального района Приморского края №151 от 04 октября 2011 г.),  Положением о Порядке оказания платных дополнительных образовательных услуг муниципального бюджетного общеобразовательного учреждения «Средняя общеобразовательная школа №13 с. Многоудобное» Шкотовского муниципального района Приморского края  и Положением по учету доходов и расходов от платных услуг и иной приносящей доход деятельности муниципального бюджетного общеобразовательного учреждения «Средняя общеобразовательная школа №13 с. Многоудобное» Шкотовского муниципального района, настоящий Договор о нижеследующем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Style16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едставляет, а Заказчик оплачивает дополнительные образовательные услуги _______________________»:  ежемесячно ___________________________Об</w:t>
      </w:r>
      <w:r>
        <w:rPr>
          <w:rFonts w:cs="Times New Roman" w:ascii="Times New Roman" w:hAnsi="Times New Roman"/>
          <w:b/>
          <w:sz w:val="24"/>
          <w:szCs w:val="24"/>
        </w:rPr>
        <w:t xml:space="preserve">язанности Исполнителя. </w:t>
      </w:r>
      <w:r>
        <w:rPr>
          <w:rFonts w:cs="Times New Roman" w:ascii="Times New Roman" w:hAnsi="Times New Roman"/>
          <w:sz w:val="24"/>
          <w:szCs w:val="24"/>
        </w:rPr>
        <w:t xml:space="preserve">  Исполнитель обязан:</w:t>
      </w:r>
    </w:p>
    <w:p>
      <w:pPr>
        <w:pStyle w:val="Style16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;</w:t>
      </w:r>
    </w:p>
    <w:p>
      <w:pPr>
        <w:pStyle w:val="Style16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ля проведения занятий помещения, соответствующие санитарным и гигиеническим требованиям, а также оснащение соответствующее обязательным нормам и правилам, предъявляемым к образовательному процессу;</w:t>
      </w:r>
    </w:p>
    <w:p>
      <w:pPr>
        <w:pStyle w:val="Style16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казания дополнительных образовательных услуг проявлять уважение к личности Потребителя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теллектуальных способностей;</w:t>
      </w:r>
    </w:p>
    <w:p>
      <w:pPr>
        <w:pStyle w:val="Style16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место за Потребителем в случае его болезни, лечения, карантина, отпуска, каникул и в других случаях пропуска занятий по уважительным причин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отребителя</w:t>
      </w:r>
      <w:r>
        <w:rPr>
          <w:rFonts w:cs="Times New Roman" w:ascii="Times New Roman" w:hAnsi="Times New Roman"/>
          <w:sz w:val="24"/>
          <w:szCs w:val="24"/>
        </w:rPr>
        <w:t>. Потребитель обязан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роки оплаты услуг по настоящему договору 1 числа каждого месяц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 оплачивает услуги, указанные в разделе 1 настоящего договора, в сумм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месяц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двух предупреждений Потребитель не устранит наруш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разрешает обработку персональных данных обучающегося, включая сбор, систематизацию, накопление, хранение, уточнение, использование, уничтожение, распространение с передачей по сети Интернет, без передачи по внутренней сети учреждения с целью использования возможных полномочий работниками школы, следующих категорий:  фамилия, имя, отчество, адрес, место рождения, дата рождения: число, месяц, год; паспортные данные, данные свидетельства о рождении, состав семьи, с обеспечением безопасности персональных данных при их обрабо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  <w:r>
        <w:rPr>
          <w:rFonts w:cs="Times New Roman" w:ascii="Times New Roman" w:hAnsi="Times New Roman"/>
          <w:sz w:val="24"/>
          <w:szCs w:val="24"/>
        </w:rPr>
        <w:t xml:space="preserve">. Исполнитель и Потребитель несут ответственность за неисполнение или ненадлежащее исполнение обязательств по настоящему договору, предусмотренную гражданским  законодательством и законодательством о защите прав потребителя, на условиях, установленных этим законодательством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вступает в силу со дня его заключения сторонами и действует до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читается расторгнутым со дня письменного уведомления Исполнителем Потребителя об отказе от исполн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2-х экземплярах, имеющих равную юридическую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и сторо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28270</wp:posOffset>
                </wp:positionV>
                <wp:extent cx="2866390" cy="3297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9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Потребит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Паспорт________________ _____выда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 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59.65pt;mso-wrap-distance-left:9.05pt;mso-wrap-distance-right:9.05pt;mso-wrap-distance-top:0pt;mso-wrap-distance-bottom:0pt;margin-top:10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Потребител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Паспорт________________ _____выдан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: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   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5240</wp:posOffset>
                </wp:positionV>
                <wp:extent cx="3197860" cy="305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униципальное бюджетное общеобразовательное учреждение «Средняя общеобразовательная школа № 13 с. Многоудобное» Шкотовского муниципального района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с. Многоудобное, улица Зальпе 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66666"/>
                                <w:sz w:val="21"/>
                                <w:szCs w:val="21"/>
                              </w:rPr>
                              <w:t>ИНН     2503020350  КПП</w:t>
                            </w:r>
                            <w:r>
                              <w:rPr/>
                              <w:t>     2503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66666"/>
                                <w:sz w:val="21"/>
                                <w:szCs w:val="21"/>
                              </w:rPr>
                              <w:t>Банковские реквизиты</w:t>
                            </w:r>
                            <w:r>
                              <w:rPr/>
                              <w:t xml:space="preserve">: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66666"/>
                                <w:sz w:val="21"/>
                                <w:szCs w:val="21"/>
                              </w:rPr>
                              <w:t xml:space="preserve">Наименование получателя: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66666"/>
                                <w:sz w:val="21"/>
                                <w:szCs w:val="21"/>
                              </w:rPr>
                              <w:t>Расчетный счет:</w:t>
                            </w:r>
                            <w:r>
                              <w:rPr/>
                              <w:t xml:space="preserve">    40701810705071000002 Дальневосточное ГУ банка России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66666"/>
                                <w:sz w:val="21"/>
                                <w:szCs w:val="21"/>
                              </w:rPr>
                              <w:t>БИК —</w:t>
                            </w:r>
                            <w:r>
                              <w:rPr/>
                              <w:t>     040507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Лицевой  счет: 20206Ц8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8pt;height:240.85pt;mso-wrap-distance-left:9.05pt;mso-wrap-distance-right:9.05pt;mso-wrap-distance-top:0pt;mso-wrap-distance-bottom:0pt;margin-top:1.2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Исполнител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униципальное бюджетное общеобразовательное учреждение «Средняя общеобразовательная школа № 13 с. Многоудобное» Шкотовского муниципального района Примор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с. Многоудобное, улица Зальпе 2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66666"/>
                          <w:sz w:val="21"/>
                          <w:szCs w:val="21"/>
                        </w:rPr>
                        <w:t>ИНН     2503020350  КПП</w:t>
                      </w:r>
                      <w:r>
                        <w:rPr/>
                        <w:t>     2503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66666"/>
                          <w:sz w:val="21"/>
                          <w:szCs w:val="21"/>
                        </w:rPr>
                        <w:t>Банковские реквизиты</w:t>
                      </w:r>
                      <w:r>
                        <w:rPr/>
                        <w:t xml:space="preserve">::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666666"/>
                          <w:sz w:val="21"/>
                          <w:szCs w:val="21"/>
                        </w:rPr>
                        <w:t xml:space="preserve">Наименование получателя: </w:t>
                      </w:r>
                      <w:r>
                        <w:rPr/>
                        <w:t>: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666666"/>
                          <w:sz w:val="21"/>
                          <w:szCs w:val="21"/>
                        </w:rPr>
                        <w:t>Расчетный счет:</w:t>
                      </w:r>
                      <w:r>
                        <w:rPr/>
                        <w:t xml:space="preserve">    40701810705071000002 Дальневосточное ГУ банка России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666666"/>
                          <w:sz w:val="21"/>
                          <w:szCs w:val="21"/>
                        </w:rPr>
                        <w:t>БИК —</w:t>
                      </w:r>
                      <w:r>
                        <w:rPr/>
                        <w:t>     040507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Лицевой  счет: 20206Ц8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кземпляр получил      ________________             «_____»______________20____г.</w:t>
        <w:tab/>
      </w:r>
    </w:p>
    <w:p>
      <w:pPr>
        <w:pStyle w:val="Normal"/>
        <w:spacing w:lineRule="auto" w:line="360" w:before="0" w:after="0"/>
        <w:ind w:left="558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579" w:firstLine="6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5580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«СОШ №15пос. Штыково»  Г.А. Ожерельевой   </w:t>
      </w:r>
    </w:p>
    <w:p>
      <w:pPr>
        <w:pStyle w:val="Normal"/>
        <w:spacing w:lineRule="auto" w:line="360" w:before="0" w:after="0"/>
        <w:ind w:left="5580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Normal"/>
        <w:spacing w:lineRule="auto" w:line="360" w:before="0" w:after="0"/>
        <w:ind w:left="5580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360" w:before="0" w:after="0"/>
        <w:ind w:left="558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Normal"/>
        <w:spacing w:lineRule="auto" w:line="360" w:before="0" w:after="0"/>
        <w:ind w:left="5580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 w:before="0" w:after="0"/>
        <w:ind w:left="5580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______________________ </w:t>
      </w:r>
    </w:p>
    <w:p>
      <w:pPr>
        <w:pStyle w:val="Normal"/>
        <w:spacing w:lineRule="auto" w:line="360" w:before="0" w:after="0"/>
        <w:ind w:left="6373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373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373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ас предоставить платные образовательные услуги в (</w:t>
      </w:r>
      <w:r>
        <w:rPr>
          <w:rFonts w:cs="Times New Roman" w:ascii="Times New Roman" w:hAnsi="Times New Roman"/>
          <w:sz w:val="24"/>
          <w:szCs w:val="24"/>
        </w:rPr>
        <w:t>Школа дошкольника</w:t>
      </w:r>
      <w:r>
        <w:rPr>
          <w:rFonts w:cs="Times New Roman" w:ascii="Times New Roman" w:hAnsi="Times New Roman"/>
          <w:sz w:val="28"/>
          <w:szCs w:val="28"/>
        </w:rPr>
        <w:t>)  мне, т. е. моему ребенку ____________________________________.</w:t>
      </w:r>
    </w:p>
    <w:p>
      <w:pPr>
        <w:pStyle w:val="Style17"/>
        <w:tabs>
          <w:tab w:val="clear" w:pos="708"/>
          <w:tab w:val="left" w:pos="63" w:leader="none"/>
          <w:tab w:val="left" w:pos="7740" w:leader="underscore"/>
        </w:tabs>
        <w:spacing w:lineRule="exact" w:line="350" w:before="139" w:after="0"/>
        <w:ind w:right="41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         Даю согласие на обработку моих персональных данных и данных моего ребенка с обеспечением безопасности при их обработке.</w:t>
      </w:r>
    </w:p>
    <w:p>
      <w:pPr>
        <w:pStyle w:val="Normal"/>
        <w:spacing w:lineRule="auto" w:line="360" w:before="0" w:after="0"/>
        <w:ind w:firstLine="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</w:t>
        <w:tab/>
        <w:tab/>
        <w:tab/>
        <w:tab/>
        <w:tab/>
        <w:t>Подпись ________________</w:t>
      </w:r>
    </w:p>
    <w:sectPr>
      <w:type w:val="nextPage"/>
      <w:pgSz w:w="11906" w:h="16838"/>
      <w:pgMar w:left="1276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26:00Z</dcterms:created>
  <dc:creator>Е.В.Лемишко</dc:creator>
  <dc:description/>
  <dc:language>en-US</dc:language>
  <cp:lastModifiedBy>User</cp:lastModifiedBy>
  <cp:lastPrinted>2019-09-06T09:01:00Z</cp:lastPrinted>
  <dcterms:modified xsi:type="dcterms:W3CDTF">2021-02-01T03:27:00Z</dcterms:modified>
  <cp:revision>3</cp:revision>
  <dc:subject/>
  <dc:title/>
</cp:coreProperties>
</file>